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Storing the sun: System implications of grid defection</w:t>
      </w:r>
    </w:p>
    <w:p>
      <w:pPr>
        <w:pStyle w:val="Heading3"/>
        <w:rPr/>
      </w:pPr>
      <w:bookmarkStart w:id="0" w:name="OLE_LINK18"/>
      <w:r>
        <w:rPr>
          <w:rStyle w:val="1KursivChar"/>
          <w:b w:val="false"/>
          <w:i w:val="false"/>
          <w:sz w:val="20"/>
          <w:szCs w:val="20"/>
          <w:lang w:val="en-US" w:eastAsia="en-US"/>
        </w:rPr>
        <w:t>Ilan Momber, Energy Centre at Vlerick Business Shool, Phone +32 22 25 41 61</w:t>
      </w:r>
      <w:r>
        <w:rPr/>
        <w:br/>
      </w:r>
      <w:r>
        <w:rPr>
          <w:rStyle w:val="1KursivChar"/>
          <w:b w:val="false"/>
          <w:i w:val="false"/>
          <w:sz w:val="20"/>
          <w:szCs w:val="20"/>
          <w:lang w:val="en-US" w:eastAsia="en-US"/>
        </w:rPr>
        <w:t>Leonardo Meeus, Energy Centre at Vlerick Business Shool, Phone +32 22 25 41 29</w:t>
      </w:r>
      <w:r>
        <w:rPr/>
        <w:br/>
      </w:r>
      <w:r>
        <w:rPr>
          <w:rStyle w:val="1KursivChar"/>
          <w:b w:val="false"/>
          <w:i w:val="false"/>
          <w:sz w:val="20"/>
          <w:szCs w:val="20"/>
          <w:lang w:val="en-US" w:eastAsia="en-US"/>
        </w:rPr>
        <w:t>Samson Yemane Hadush, Energy Centre at Vlerick Business Shool, Phone +32 22 25 41 28</w:t>
      </w:r>
      <w:r>
        <w:rPr/>
        <w:br/>
      </w:r>
      <w:bookmarkEnd w:id="0"/>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Since around 2007, the world has seen roughly a doubling of global annual capacity installations of photovoltaic PV systems every two years, while the cost of solar PV has dropped precipitously. Similarly, costs of electricity storage are projected to fall in the future, yielding a potential surge in battery installations. Simultanously, state intervention has increasingly influenced the prices for electricity end-use through surcharges, levies and taxes. In some cases, the distribution network tariffs have been used to cross-finance renewable energy subsidies and other services. In this regulatory design, authorities are progressively concerned about the healthy, long-term transformation of the electricity system to sustainable and smart grids, minimizing uncertainties and providing the right environment for stable investments. The on-going changes in the distribution sector require economically sound cost allocation practices to avoid ignoring sunk costs in network assets potentially valuable to society. It seems prudent to revisit the processes and tools conventionally used to assess the short- and long-term welfare effects of changing the cost-allocation on different categories of grid user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sed as follows: After the introduction the second section gives a brief overview about the rising end-user electricity prices in Europe, including distribution network cost allocation, taxes and levies that incentivise self-consumption of electricity produced locally. The third section defines the mathematical program with equilibrium constraints (MPEC) used to describe adoption of solar-pv and battery systems by end-users, as well as the network operator’s planning challenge with investments and revenue reconciliation from a theoretical point of view. In section four we describe the conducted experiments and the results. In the final section policy implications are deriv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Complementarity Modeling, Game Theory, MPEC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 we highlight the advantages of two-level decision making that finds the equilibrium of final customer choice to adopt local generation with storage units and the decision making of distribution network operators’ optimal planning of the power syste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 we show the implications of different regulatory settings of the world and their impacts on welfare distribution for different customer groups differentiated by their aptitude to adopt local generation uni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rd, we inform the energy policy debate with an economic quantification of the system impact imposed by a sub-group of customers defecting the grid and thereby avoiding to participate in refinancing network investment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Existing taxes and levies cross-subsidize different end-user groups such that the on-grid, conventional customers are losing ground compared to the off-grid PV plus storage customers. Tariff design characteristics are only partially to be blamed for off-grid movement and alternatives have their downside.  Nevertheless, policy makers, regulators and decision makers in industry should profit from the contrasting of theory regarding tariff-design and cost allocation in practice through the presented method, to appreciate the economic distortions that are potentially crea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ustomers willingness to pay for security of supply is high. The introduction of incentive regulation for natural gas might result in lower quality incentives for gas suppliers. Therefore, incentive regulation has to be accompanied by measures to secure security of supply. These measures should be flexible and take into account differences in the willingness to pay of different customer groups.</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 xml:space="preserve">Bohn, Roger E., Michael C. Caramanis, and Fred C. Schweppe. “Optimal Pricing in Electrical Networks over Space and Time.” The RAND Journal of Economics 15, no. 3 (1984): 360.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Borenstein, Severin. “The Redistributional Impact of Non-Linear Electricity Pricing.” Working Paper. National Bureau of Economic Research, March 2010.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laude Crampes, and Mathias Laffont. “Connection Pricing and Universal Service Obligations in Distribution Networks.” Competition and Regulation in Network Industries 15 (2014): 32–5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abriel, S.A., Conejo, A.J., Fuller, J.D., Hobbs, B.F. and Ruiz, C., Complementarity Modeling in Energy Markets, ser. International Series in Operations Research &amp; Management Science (2012). ISBN: 978-1-4419-6123-5.</w:t>
      </w:r>
    </w:p>
    <w:p>
      <w:pPr>
        <w:pStyle w:val="Normal"/>
        <w:rPr>
          <w:sz w:val="20"/>
          <w:lang w:val="en-US" w:eastAsia="en-US"/>
        </w:rPr>
      </w:pPr>
      <w:r>
        <w:rPr>
          <w:sz w:val="20"/>
          <w:lang w:val="en-US" w:eastAsia="en-US"/>
        </w:rPr>
      </w:r>
    </w:p>
    <w:p>
      <w:pPr>
        <w:pStyle w:val="Normal"/>
        <w:rPr/>
      </w:pPr>
      <w:r>
        <w:rPr>
          <w:sz w:val="20"/>
          <w:lang w:val="en-US" w:eastAsia="en-US"/>
        </w:rPr>
        <w:t xml:space="preserve">Rocky Mountain Institute. “The Economics of Grid Defection: When and Where Distributed Solar Generation Plus Storage Competes with Traditional Utility Service ,” April 7, 2015.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Rodríguez Ortega, María Pía, J. Ignacio Pérez-Arriaga, Juan Rivier Abbad, and Jesús Peco González. “Distribution Network Tariffs: A Closed Question?” Energy Policy 36, no. 5 (May 2008): 1712–2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7:00Z</dcterms:created>
  <dc:creator>Prof. Dr. Georg Erdmann</dc:creator>
  <dc:description/>
  <cp:keywords/>
  <dc:language>en-US</dc:language>
  <cp:lastModifiedBy>Ilan Momber</cp:lastModifiedBy>
  <dcterms:modified xsi:type="dcterms:W3CDTF">2016-01-17T12:57:00Z</dcterms:modified>
  <cp:revision>7</cp:revision>
  <dc:subject/>
  <dc:title>Jörg Wild, Christian Spielmann, Stephan Vaterlaus and Heike Worm</dc:title>
</cp:coreProperties>
</file>