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Using General Equilibrium Models to Estimate the Rationing Cost in a Power System</w:t>
                            </w:r>
                          </w:p>
                          <w:p>
                            <w:pPr>
                              <w:pStyle w:val="TextBody"/>
                              <w:jc w:val="right"/>
                              <w:rPr>
                                <w:sz w:val="20"/>
                                <w:lang w:val="en-US"/>
                              </w:rPr>
                            </w:pPr>
                            <w:r>
                              <w:rPr>
                                <w:sz w:val="20"/>
                                <w:lang w:val="en-US"/>
                              </w:rPr>
                              <w:t>Vinícius Botelho, Fundacao Getulio Vargas / Ibre, Research Associate, +55 (21) 3799-6876, viniciusobotelho@hotmail.com</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Using General Equilibrium Models to Estimate the Rationing Cost in a Power System</w:t>
                      </w:r>
                    </w:p>
                    <w:p>
                      <w:pPr>
                        <w:pStyle w:val="TextBody"/>
                        <w:jc w:val="right"/>
                        <w:rPr>
                          <w:sz w:val="20"/>
                          <w:lang w:val="en-US"/>
                        </w:rPr>
                      </w:pPr>
                      <w:r>
                        <w:rPr>
                          <w:sz w:val="20"/>
                          <w:lang w:val="en-US"/>
                        </w:rPr>
                        <w:t>Vinícius Botelho, Fundacao Getulio Vargas / Ibre, Research Associate, +55 (21) 3799-6876, viniciusobotelho@hotmail.com</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WWCorpodetexto2"/>
        <w:spacing w:before="0" w:after="200"/>
        <w:ind w:hanging="0"/>
        <w:rPr>
          <w:i/>
          <w:i/>
        </w:rPr>
      </w:pPr>
      <w:r>
        <w:rPr/>
        <w:t>The paper discusses methodologies for estimation of rationing cost in a power system and evaluation of economic effects of electricity supply shocks. First, it is presented a theoretical critique of rationing cost estimates using econometric methods and input-output tables. Then, it is shown how to use current methods of modern macroeconomics (general equilibrium models) to estimate such cost, as well as to evaluate the impacts of power supply shocks on the economy. To assess the quantitative relevance of the theoretical arguments, results provided by econometric and general equilibrium models are compared to the effects of the 2001 power rationing Brazil faced, showing the implausibility of econometric estimates. Furthermore, general equilibrium results are used to evaluate the impact of the extreme power supply shocks Brazil suffered in 2014 (when free electricity market prices more than doubled in just one month) and 2015 (when they were cut in half). The shocks are incorporated into the model to compare estimated and observed impacts of energy prices variation on the output of all economic sectors, showing the model adequately identifies the transmission channels of energy supply shocks through the economy.</w:t>
      </w:r>
    </w:p>
    <w:p>
      <w:pPr>
        <w:pStyle w:val="Heading2"/>
        <w:rPr>
          <w:i w:val="false"/>
          <w:i w:val="false"/>
          <w:sz w:val="24"/>
          <w:szCs w:val="24"/>
        </w:rPr>
      </w:pPr>
      <w:r>
        <w:rPr>
          <w:i w:val="false"/>
          <w:sz w:val="24"/>
          <w:szCs w:val="24"/>
        </w:rPr>
        <w:t>Methods</w:t>
      </w:r>
    </w:p>
    <w:p>
      <w:pPr>
        <w:pStyle w:val="WWCorpodetexto2"/>
        <w:spacing w:before="0" w:after="200"/>
        <w:ind w:hanging="0"/>
        <w:rPr/>
      </w:pPr>
      <w:r>
        <w:rPr/>
        <w:t xml:space="preserve">The rationing cost in a power system (measured as its impact on GDP) is usually assessed using linear regressions estimated by ordinary least squares. However, this methodology is flawed, for two reasons. First, even if estimated properly, it cannot evaluate how different rationing policy designs could affect its costs. Second, it cannot be properly estimated since it lacks identification strategies to isolate the effects of the rationing shock on the agents’ reaction functions. The second critique can also be made to models using input-output tables’ multipliers. </w:t>
      </w:r>
    </w:p>
    <w:p>
      <w:pPr>
        <w:pStyle w:val="WWCorpodetexto2"/>
        <w:spacing w:before="0" w:after="200"/>
        <w:ind w:hanging="0"/>
        <w:rPr/>
      </w:pPr>
      <w:r>
        <w:rPr/>
        <w:t>Linear regression estimates are naïve since they cannot evaluate how program design (different targets for different consumers) could change the impact of rationing policy on GDP: rationing costs estimated from the correlation between aggregate GDP and energy supply are not able to capture the effect on GDP of different sectoral rationing policies that would imply the same level of overall energy demand reduction. To solve the problem, one could estimate elasticities of energy supply and production for each industry. However, in this case, there is a hidden linearity assumption that is also costly, because sectoral interdependency makes it very difficult to previously determine in which sectors the rationing policy would be binding. In other words, sectoral interdependency makes the impact of imposing a 10% rationing on industries A and B not equal to the sum of the impacts of imposing a 10% rationing restriction on each of them, individually. Therefore, the impact of sectoral rationing policies is not linear and cannot be extracted from sectoral regression estimates that do not take into account indirect impacts of each possible rationing design on all industries.</w:t>
      </w:r>
    </w:p>
    <w:p>
      <w:pPr>
        <w:pStyle w:val="WWCorpodetexto2"/>
        <w:spacing w:before="0" w:after="200"/>
        <w:ind w:hanging="0"/>
        <w:rPr/>
      </w:pPr>
      <w:r>
        <w:rPr/>
        <w:t>Also, Lucas (1976) showed how the econometric approach for policy analysis should take into account the fact that rational agents respond to policy changes by altering their production and consumption policy functions. By doing so, they cause a rupture in observed correlations between the relevant variables, leading to structural breaks in the econometric estimates that did not properly treat the endogeneity issue. This is problematic, because it is not possible to measure policy effects using estimates that change when policy is implemented. In other words, since the calculation of economic costs needs a counter-factual analysis, endogeneity is a problem in this case: how much would the economy have grown if policy were not implemented? Since it does not account for endogeneity issues, linear regressions estimated by ordinary least squares do not provide a reliable source for this kind of assessment. Similar arguments are valid to methodologies using input-output tables’ multipliers.</w:t>
      </w:r>
    </w:p>
    <w:p>
      <w:pPr>
        <w:pStyle w:val="Corpodetexto2"/>
        <w:spacing w:before="0" w:after="200"/>
        <w:rPr/>
      </w:pPr>
      <w:r>
        <w:rPr/>
        <w:t>There is a structural break in the elasticity of GDP and power supply in Brazil after the 2001 electricity rationing. Using data up to the quarter prior to the rationing start, elasticity between GDP and power supply was 0.50. However, the incorporation of data from the quarter ahead (when the rationing started) reduces the estimate to 0.11. Therefore, the Lucas Critique seems to be relevant to the Brazilian case: as expected, policy implementation caused a structural break on the estimated coefficients, confirming they are unreliable to policy evaluation.</w:t>
      </w:r>
    </w:p>
    <w:p>
      <w:pPr>
        <w:pStyle w:val="Corpodetexto2"/>
        <w:spacing w:before="0" w:after="200"/>
        <w:rPr/>
      </w:pPr>
      <w:r>
        <w:rPr/>
        <w:t>In order to address these problems, a general equilibrium model, in a very similar fashion to that used in the textbook treatment of Galí (2008), was developed. Subject to a budgetary restriction, consumers choose consumption and hours worked; similarly, firms choose prices that maximize their profits. Under a rationing policy, consumers and firms face an additional restriction to their optimization plans: their power consumption has an upper bound. In this case, non-linearities due to sectoral interdependency are naturally accounted for. The approach compares the economy under a rationing policy with the same economy in the absence of such policy and, naturally, evaluates the impact of policy design on the outcome of any of the modelled variables.</w:t>
      </w:r>
    </w:p>
    <w:p>
      <w:pPr>
        <w:pStyle w:val="Heading2"/>
        <w:rPr>
          <w:i w:val="false"/>
          <w:i w:val="false"/>
          <w:sz w:val="24"/>
          <w:szCs w:val="24"/>
        </w:rPr>
      </w:pPr>
      <w:r>
        <w:rPr>
          <w:i w:val="false"/>
          <w:sz w:val="24"/>
          <w:szCs w:val="24"/>
        </w:rPr>
        <w:t>Results</w:t>
      </w:r>
    </w:p>
    <w:p>
      <w:pPr>
        <w:pStyle w:val="Corpodetexto2"/>
        <w:spacing w:before="0" w:after="200"/>
        <w:rPr/>
      </w:pPr>
      <w:r>
        <w:rPr/>
        <w:t>Using the general equilibrium model, it is possible to estimate how the elasticity of GDP and power supply changes under various rationing policy designs. For simplicity purposes, let us consider a rationing policy is composed of only two target power consumption reductions, one for households and another for firms (homogeneous). Therefore, rationing policies can be identified by their proportion of total energy consumption reduction placed on non-productive activities. If half of total power consumption reduction comes from non-productive activities, elasticity of GDP and power supply is 0.29, if it is only one quarter, instead of one-half, the elasticity becomes 0.63.</w:t>
      </w:r>
    </w:p>
    <w:p>
      <w:pPr>
        <w:pStyle w:val="Corpodetexto2"/>
        <w:spacing w:before="0" w:after="200"/>
        <w:rPr/>
      </w:pPr>
      <w:r>
        <w:rPr/>
        <w:t xml:space="preserve">From July 2001 to February 2002, Brazil faced a power system rationing. Energy consumption in this period fell 16.7% when compared to the same period of the previous year. Supposing 2.5% of each firm’s energy consumption is not related to production and that energy consumption, if the rationing had not been imposed, would have grown, in all activities, at the same rate as the economy, the rationing cost of 2001 Brazil’s rationing program was 3.0% of GDP. In fact, Brazil’s economy grew 1.4% in 2001 and 4.4% in 2000. Therefore, the model suggests Brazil would have continued to grow at 4.4% in 2001 if the energy rationing had not happened. </w:t>
      </w:r>
    </w:p>
    <w:p>
      <w:pPr>
        <w:pStyle w:val="Corpodetexto2"/>
        <w:spacing w:before="0" w:after="200"/>
        <w:rPr/>
      </w:pPr>
      <w:r>
        <w:rPr/>
        <w:t>Conversely, if elasticity of GDP and power supply was that indicated by econometric models before the rationing, a 20% power cut, as targeted by the program, would have driven GDP down by 10%. Therefore, it suggests Brazilian GDP growth would be, in the absence of an energy crisis, 11.4%. It is an absurd result, since Brazil never grew at such a high pace since during the previous 30 years.</w:t>
      </w:r>
    </w:p>
    <w:p>
      <w:pPr>
        <w:pStyle w:val="WWCorpodetexto2"/>
        <w:spacing w:before="0" w:after="200"/>
        <w:ind w:hanging="0"/>
        <w:rPr/>
      </w:pPr>
      <w:r>
        <w:rPr/>
        <w:t xml:space="preserve">In 2014 and 2015 Brazil faced significant energy supply shocks, causing prices in the electricity free market to vary substantially. </w:t>
      </w:r>
      <w:r>
        <w:rPr>
          <w:lang w:val="en-US"/>
        </w:rPr>
        <w:t xml:space="preserve">Free energy market prices are determined by negotiations between producers and consumers, but, if a consumer buys more energy than she needs, she can sell it at the free market by a regulated price (a function of the marginal cost of electricity production), the PLD. In February 2014, PLD in the southeast region hit R$ 822.83 / MWh, from R$ 378.22 / MWh on the previous month. Conversely, in January 2015 it was reduced to R$ 388.48 / MWh, from R$ 601.21 / MWh on the previous month. Therefore, simulating electricity supply productivity gains (and losses) that would emulate a 117% rise and a 35% fall in prices it is possible to estimate the impact of these energy price changes on the output of all sectors and compare simulated with effective production </w:t>
      </w:r>
      <w:r>
        <w:rPr/>
        <w:t>changes. Supposing there were no significant power supply shocks from 2004 until 2011, the null hypothesis that these two price changes had no impacts on sectoral output is rejected, indicating the model emulates adequately the transmission of power supply shocks through the economy. Impact on GDP was about 0.1%.</w:t>
      </w:r>
    </w:p>
    <w:p>
      <w:pPr>
        <w:pStyle w:val="Heading2"/>
        <w:jc w:val="both"/>
        <w:rPr>
          <w:i w:val="false"/>
          <w:i w:val="false"/>
          <w:sz w:val="24"/>
          <w:szCs w:val="24"/>
        </w:rPr>
      </w:pPr>
      <w:r>
        <w:rPr>
          <w:i w:val="false"/>
          <w:sz w:val="24"/>
          <w:szCs w:val="24"/>
        </w:rPr>
        <w:t>Conclusions</w:t>
      </w:r>
    </w:p>
    <w:p>
      <w:pPr>
        <w:pStyle w:val="Corpodetexto2"/>
        <w:spacing w:before="0" w:after="200"/>
        <w:rPr>
          <w:i/>
          <w:i/>
        </w:rPr>
      </w:pPr>
      <w:r>
        <w:rPr/>
        <w:t>General equilibrium models seem to be a useful tool for</w:t>
      </w:r>
      <w:r>
        <w:rPr>
          <w:lang w:val="en-US"/>
        </w:rPr>
        <w:t xml:space="preserve"> analyzing</w:t>
      </w:r>
      <w:r>
        <w:rPr/>
        <w:t xml:space="preserve"> energetic policy, especially the cost of rationing in a power system. The analysis of policy built upon regression analysis is not only naïve, in the sense it cannot account for the importance of policy design on economic impacts measurement, but also misleading, in the sense the assumption economic agents react to policy the same way they acted before policy implementation is costly, as shown by the structural breaks in the elasticity between GDP and power supply.</w:t>
      </w:r>
    </w:p>
    <w:p>
      <w:pPr>
        <w:pStyle w:val="Heading2"/>
        <w:rPr>
          <w:i w:val="false"/>
          <w:i w:val="false"/>
          <w:sz w:val="24"/>
          <w:szCs w:val="24"/>
        </w:rPr>
      </w:pPr>
      <w:r>
        <w:rPr>
          <w:i w:val="false"/>
          <w:sz w:val="24"/>
          <w:szCs w:val="24"/>
        </w:rPr>
        <w:t>References</w:t>
      </w:r>
    </w:p>
    <w:p>
      <w:pPr>
        <w:pStyle w:val="Corpodetexto2"/>
        <w:spacing w:before="0" w:after="200"/>
        <w:rPr/>
      </w:pPr>
      <w:r>
        <w:rPr>
          <w:lang w:val="en-US" w:eastAsia="en-US"/>
        </w:rPr>
        <w:t xml:space="preserve">Lucas, Robert E. (1976): “Econometric Policy Evaluation: A Critique,” In Brunner K.; Meltzer, A. The Plhillips Curve and Labor Markets, </w:t>
      </w:r>
      <w:r>
        <w:rPr>
          <w:b/>
          <w:i/>
          <w:lang w:val="en-US" w:eastAsia="en-US"/>
        </w:rPr>
        <w:t>Carnegie-Rochester Conference Series on Public Policy</w:t>
      </w:r>
      <w:r>
        <w:rPr>
          <w:lang w:val="en-US" w:eastAsia="en-US"/>
        </w:rPr>
        <w:t>, 1. New York: American Elsevier. pp.19-46</w:t>
      </w:r>
    </w:p>
    <w:p>
      <w:pPr>
        <w:pStyle w:val="Corpodetexto2"/>
        <w:spacing w:before="0" w:after="200"/>
        <w:rPr/>
      </w:pPr>
      <w:r>
        <w:rPr/>
        <w:t xml:space="preserve">Galí, Jordi (2008). </w:t>
      </w:r>
      <w:r>
        <w:rPr>
          <w:b/>
          <w:i/>
        </w:rPr>
        <w:t>Monetary Policy, Inflation, and the Business Cycle: An Introduction to the New Keynesian Framework</w:t>
      </w:r>
      <w:r>
        <w:rPr/>
        <w:t>. Princeton University Press.</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odetexto2">
    <w:name w:val="Corpo de texto 2"/>
    <w:basedOn w:val="Normal"/>
    <w:qFormat/>
    <w:pPr>
      <w:jc w:val="both"/>
    </w:pPr>
    <w:rPr/>
  </w:style>
  <w:style w:type="paragraph" w:styleId="Textoembloco">
    <w:name w:val="Texto em bloco"/>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odetexto3">
    <w:name w:val="Corpo de texto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odetexto2">
    <w:name w:val="WW-Corpo de texto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cuodecorpodetexto2">
    <w:name w:val="Recuo de corpo de texto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46:00Z</dcterms:created>
  <dc:creator>WS1</dc:creator>
  <dc:description/>
  <cp:keywords/>
  <dc:language>en-US</dc:language>
  <cp:lastModifiedBy>Vinícius Botelho</cp:lastModifiedBy>
  <cp:lastPrinted>2012-01-19T10:58:00Z</cp:lastPrinted>
  <dcterms:modified xsi:type="dcterms:W3CDTF">2016-03-30T04:47:00Z</dcterms:modified>
  <cp:revision>83</cp:revision>
  <dc:subject/>
  <dc:title>       </dc:title>
</cp:coreProperties>
</file>