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X-POST ANALYSIS OF COST-EFFICIENCY IN THE 2ND TRADING PERIOD OF THE EU ETS</w:t>
                            </w:r>
                          </w:p>
                          <w:p>
                            <w:pPr>
                              <w:pStyle w:val="TextBody"/>
                              <w:jc w:val="right"/>
                              <w:rPr>
                                <w:sz w:val="20"/>
                              </w:rPr>
                            </w:pPr>
                            <w:r>
                              <w:rPr>
                                <w:sz w:val="20"/>
                              </w:rPr>
                              <w:t>Johanna Cludius, Oeko-Institut &amp; Zurich University of Applied Sciences (ZHAW), +49 30 405085-380, j.cludius@oeko.de</w:t>
                            </w:r>
                          </w:p>
                          <w:p>
                            <w:pPr>
                              <w:pStyle w:val="TextBody"/>
                              <w:jc w:val="right"/>
                              <w:rPr/>
                            </w:pPr>
                            <w:r>
                              <w:rPr>
                                <w:sz w:val="20"/>
                                <w:lang w:val="en-US"/>
                              </w:rPr>
                              <w:t xml:space="preserve">Vicki Duscha, Fraunhofer Institute for Systems and Innovation Research ISI, +49 721 6809-226, vicki.duscha@isi.fhg.de </w:t>
                            </w:r>
                          </w:p>
                          <w:p>
                            <w:pPr>
                              <w:pStyle w:val="TextBody"/>
                              <w:jc w:val="right"/>
                              <w:rPr/>
                            </w:pPr>
                            <w:r>
                              <w:rPr>
                                <w:sz w:val="20"/>
                              </w:rPr>
                              <w:t>Nele Friedrichsen, Fraunhofer Institute for Systems and Innovation Research ISI, +49 721 6809-304, nele.friedrichsen@isi.fhg.de</w:t>
                            </w:r>
                            <w:r>
                              <w:rPr/>
                              <w:t xml:space="preserve"> </w:t>
                            </w:r>
                          </w:p>
                          <w:p>
                            <w:pPr>
                              <w:pStyle w:val="Textkrper2"/>
                              <w:spacing w:before="0" w:after="200"/>
                              <w:jc w:val="right"/>
                              <w:rPr>
                                <w:i/>
                                <w:i/>
                                <w:lang w:val="de-DE"/>
                              </w:rPr>
                            </w:pPr>
                            <w:r>
                              <w:rPr>
                                <w:lang w:val="de-DE"/>
                              </w:rPr>
                              <w:t>Katja Schumacher, Oeko-Institut, +49 30 405085-380, k.schumacher@oeko.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X-POST ANALYSIS OF COST-EFFICIENCY IN THE 2ND TRADING PERIOD OF THE EU ETS</w:t>
                      </w:r>
                    </w:p>
                    <w:p>
                      <w:pPr>
                        <w:pStyle w:val="TextBody"/>
                        <w:jc w:val="right"/>
                        <w:rPr>
                          <w:sz w:val="20"/>
                        </w:rPr>
                      </w:pPr>
                      <w:r>
                        <w:rPr>
                          <w:sz w:val="20"/>
                        </w:rPr>
                        <w:t>Johanna Cludius, Oeko-Institut &amp; Zurich University of Applied Sciences (ZHAW), +49 30 405085-380, j.cludius@oeko.de</w:t>
                      </w:r>
                    </w:p>
                    <w:p>
                      <w:pPr>
                        <w:pStyle w:val="TextBody"/>
                        <w:jc w:val="right"/>
                        <w:rPr/>
                      </w:pPr>
                      <w:r>
                        <w:rPr>
                          <w:sz w:val="20"/>
                          <w:lang w:val="en-US"/>
                        </w:rPr>
                        <w:t xml:space="preserve">Vicki Duscha, Fraunhofer Institute for Systems and Innovation Research ISI, +49 721 6809-226, vicki.duscha@isi.fhg.de </w:t>
                      </w:r>
                    </w:p>
                    <w:p>
                      <w:pPr>
                        <w:pStyle w:val="TextBody"/>
                        <w:jc w:val="right"/>
                        <w:rPr/>
                      </w:pPr>
                      <w:r>
                        <w:rPr>
                          <w:sz w:val="20"/>
                        </w:rPr>
                        <w:t>Nele Friedrichsen, Fraunhofer Institute for Systems and Innovation Research ISI, +49 721 6809-304, nele.friedrichsen@isi.fhg.de</w:t>
                      </w:r>
                      <w:r>
                        <w:rPr/>
                        <w:t xml:space="preserve"> </w:t>
                      </w:r>
                    </w:p>
                    <w:p>
                      <w:pPr>
                        <w:pStyle w:val="Textkrper2"/>
                        <w:spacing w:before="0" w:after="200"/>
                        <w:jc w:val="right"/>
                        <w:rPr>
                          <w:i/>
                          <w:i/>
                          <w:lang w:val="de-DE"/>
                        </w:rPr>
                      </w:pPr>
                      <w:r>
                        <w:rPr>
                          <w:lang w:val="de-DE"/>
                        </w:rPr>
                        <w:t>Katja Schumacher, Oeko-Institut, +49 30 405085-380, k.schumacher@oeko.de</w:t>
                      </w:r>
                    </w:p>
                  </w:txbxContent>
                </v:textbox>
                <w10:wrap type="square" side="largest"/>
              </v:rect>
            </w:pict>
          </mc:Fallback>
        </mc:AlternateContent>
      </w:r>
    </w:p>
    <w:p>
      <w:pPr>
        <w:pStyle w:val="Textkrper2"/>
        <w:spacing w:before="0" w:after="200"/>
        <w:rPr>
          <w:i/>
          <w:i/>
        </w:rPr>
      </w:pPr>
      <w:r>
        <w:rPr/>
        <w:t>The EU Emission Trading Scheme (EU ETS) is a central instrument of European climate policy. Such a cap and trade system should incentivize the realization of least cost emission opportunities. The present analysis centres on the question whether and to what extent the EU ETS in practice has achieved effiency gains compared to an alternative policy. In this case a command-and-control approach. The analysis reveals average cost savings under the EU ETS in the second trading period of roughly 865 million Euro p.a. which corresponds to an efficiency gain of 47% compared to the alternative policy scenario. Sensitivity analyses which vary the assumptions on temporal, sectoral and regional disaggregation indicate somewhat lower efficiency gains ranging from 11-39%. Lower efficiency gains occur in those cases with higher sectoral and regional aggregation which underlines the importance of intra-industry and inter-country trade. The analysis also points to the central importance of the assumptions made. In particular the definition of the alternative policy scenario and information on marginal abatement cost, as well as the quality and appropriateness of the underlying data.</w:t>
      </w:r>
    </w:p>
    <w:p>
      <w:pPr>
        <w:pStyle w:val="Heading2"/>
        <w:rPr>
          <w:i w:val="false"/>
          <w:i w:val="false"/>
          <w:sz w:val="24"/>
          <w:szCs w:val="24"/>
        </w:rPr>
      </w:pPr>
      <w:r>
        <w:rPr>
          <w:i w:val="false"/>
          <w:sz w:val="24"/>
          <w:szCs w:val="24"/>
        </w:rPr>
        <w:t>Methods</w:t>
      </w:r>
    </w:p>
    <w:p>
      <w:pPr>
        <w:pStyle w:val="Textkrper2"/>
        <w:spacing w:before="0" w:after="200"/>
        <w:rPr/>
      </w:pPr>
      <w:r>
        <w:rPr/>
        <w:t xml:space="preserve">The general approach to estimating efficiency gains from emissions trading is to compare the cost associated with emission reductions in different policy scenarios, i.e. an ETS policy scenario and another scenario in which the same emission reduction is achieved with an alternative policy. Following economic theory it is assumed that an ETS achieves cost-efficient emission reduction. The alternative policy, in contrast, is expected to result in higher abatement cost because it is expected to not always result in least cost abatement opportunities and hence require more costly emission reductions. </w:t>
      </w:r>
    </w:p>
    <w:p>
      <w:pPr>
        <w:pStyle w:val="Textkrper2"/>
        <w:spacing w:before="0" w:after="200"/>
        <w:rPr/>
      </w:pPr>
      <w:r>
        <w:rPr/>
        <w:t>The analysis proceeds in four steps:</w:t>
      </w:r>
    </w:p>
    <w:p>
      <w:pPr>
        <w:pStyle w:val="Textkrper2"/>
        <w:numPr>
          <w:ilvl w:val="0"/>
          <w:numId w:val="2"/>
        </w:numPr>
        <w:ind w:left="425" w:hanging="425"/>
        <w:rPr/>
      </w:pPr>
      <w:r>
        <w:rPr/>
        <w:t xml:space="preserve">Total emission reductions under the EU ETS are calculated based on two approaches: </w:t>
      </w:r>
    </w:p>
    <w:p>
      <w:pPr>
        <w:pStyle w:val="Textkrper2"/>
        <w:spacing w:before="0" w:after="200"/>
        <w:ind w:left="426" w:hanging="0"/>
        <w:rPr/>
      </w:pPr>
      <w:r>
        <w:rPr>
          <w:i/>
        </w:rPr>
        <w:t>Quantity method</w:t>
      </w:r>
      <w:r>
        <w:rPr/>
        <w:t xml:space="preserve">: emission reduction is calculated as the difference between observed emission levels (verified emissions) and counterfactual emission levels </w:t>
        <w:tab/>
        <w:br/>
      </w:r>
      <w:r>
        <w:rPr>
          <w:i/>
        </w:rPr>
        <w:t>Price method:</w:t>
      </w:r>
      <w:r>
        <w:rPr/>
        <w:t xml:space="preserve"> the observed CO</w:t>
      </w:r>
      <w:r>
        <w:rPr>
          <w:vertAlign w:val="subscript"/>
        </w:rPr>
        <w:t>2</w:t>
      </w:r>
      <w:r>
        <w:rPr/>
        <w:t xml:space="preserve"> price is applied to an aggregated marginal abatement cost curve to derive the corresponding emission reduction </w:t>
      </w:r>
    </w:p>
    <w:p>
      <w:pPr>
        <w:pStyle w:val="WWTextkrper2"/>
        <w:numPr>
          <w:ilvl w:val="0"/>
          <w:numId w:val="2"/>
        </w:numPr>
        <w:ind w:left="425" w:hanging="425"/>
        <w:rPr/>
      </w:pPr>
      <w:r>
        <w:rPr/>
        <w:t>Emission reductions are allocated to countries and sectors</w:t>
        <w:tab/>
      </w:r>
    </w:p>
    <w:p>
      <w:pPr>
        <w:pStyle w:val="Textkrper2"/>
        <w:spacing w:before="0" w:after="200"/>
        <w:ind w:left="426" w:hanging="0"/>
        <w:rPr/>
      </w:pPr>
      <w:r>
        <w:rPr/>
        <w:t>For the ETS scenario, an equal price for all countries and sectors is applied to the respective sector’s and country’s marginal abatement cost curve to derive individual contributions to emission reduction.</w:t>
        <w:tab/>
        <w:br/>
        <w:t xml:space="preserve">For the alternative policy scenario, emission reduction requirements are based on the secotr’s and country’s share in free allocation. Flexibility of trade is not present and hence,  marginal abatement costs are not uniform.  </w:t>
      </w:r>
    </w:p>
    <w:p>
      <w:pPr>
        <w:pStyle w:val="WWTextkrper2"/>
        <w:numPr>
          <w:ilvl w:val="0"/>
          <w:numId w:val="2"/>
        </w:numPr>
        <w:spacing w:before="0" w:after="200"/>
        <w:ind w:left="425" w:hanging="425"/>
        <w:rPr/>
      </w:pPr>
      <w:r>
        <w:rPr/>
        <w:t xml:space="preserve">Total abatement costs for both policy scenarios are calculated based on marginal abatement cost curves from the POLES model. </w:t>
      </w:r>
    </w:p>
    <w:p>
      <w:pPr>
        <w:pStyle w:val="WWTextkrper2"/>
        <w:numPr>
          <w:ilvl w:val="0"/>
          <w:numId w:val="2"/>
        </w:numPr>
        <w:spacing w:before="0" w:after="200"/>
        <w:ind w:left="425" w:hanging="425"/>
        <w:rPr/>
      </w:pPr>
      <w:r>
        <w:rPr/>
        <w:t xml:space="preserve">Efficiency gains are calculated as the difference in total abatement costs between the ETS and the alternative policy scenario. </w:t>
      </w:r>
    </w:p>
    <w:p>
      <w:pPr>
        <w:pStyle w:val="Textkrper2"/>
        <w:spacing w:before="0" w:after="200"/>
        <w:rPr/>
      </w:pPr>
      <w:r>
        <w:rPr/>
        <w:t xml:space="preserve">The analysis is based on data at country level (all countries included in the EU ETS, which correspond to 23 countries/regions in the POLES model) and data for an average year of the second trading period. The following five sectors are differentiated: the electricity sector plus four industrial sectors (iron &amp; steel, non-metallic minerals, refineries &amp; centralised heating and other industries). In several sensitivity analyses a more aggregated perspective is taken differentiating only two sectors, the electricity sector and an aggregate industry sector. Furthermore, the additional analysis is carried out for the single year 2008 rather than the period 2008-2012. </w:t>
      </w:r>
    </w:p>
    <w:p>
      <w:pPr>
        <w:pStyle w:val="Heading2"/>
        <w:rPr>
          <w:i w:val="false"/>
          <w:i w:val="false"/>
          <w:sz w:val="24"/>
          <w:szCs w:val="24"/>
        </w:rPr>
      </w:pPr>
      <w:r>
        <w:rPr>
          <w:i w:val="false"/>
          <w:sz w:val="24"/>
          <w:szCs w:val="24"/>
        </w:rPr>
        <w:t>Results</w:t>
      </w:r>
    </w:p>
    <w:p>
      <w:pPr>
        <w:pStyle w:val="Textkrper2"/>
        <w:spacing w:before="0" w:after="200"/>
        <w:rPr/>
      </w:pPr>
      <w:r>
        <w:rPr/>
        <w:t xml:space="preserve">Efficiency gains in the base scenario (average year of the second trading period) are estimated at 47% taking into account inter-sectoral and inter-regional trade. Corresponding emission reductions are on average 143 Mt CO2eq. p.a. and the associated average total abatement costs in the alternative policy scenario amount to 1,827 M€ p.a.. </w:t>
      </w:r>
    </w:p>
    <w:p>
      <w:pPr>
        <w:pStyle w:val="Textkrper2"/>
        <w:spacing w:before="0" w:after="200"/>
        <w:rPr/>
      </w:pPr>
      <w:r>
        <w:rPr/>
        <w:t xml:space="preserve">As the base scenario allows for a large amount of flexibility options across sectors and countries, an efficiency gain of this magnitude is not unreasonable. However, results have to be viewed in the context of the assumptions taken and the methods applied: (i) the definition of the alternative policy scenario resulted in an uneven distribution of emission reduction requirements. Many country-sector combinations, in particular in the industrial sector, are not required to reduce their emissions at all. Consequently, remaining countries and sectors have to reduce at a higher rate. (ii) Of these, three country-sector combinations drive the results: the German and Polish electricity sector and the Polish refineries &amp; centralised heating sector which face higher abatement requirements in the alternative policy scenario than under the EU ETS. They make up 60% of the cost in the alternative policy scenario and account for 95% of the cost differential between the ETS and the alternative policy scenario. </w:t>
      </w:r>
    </w:p>
    <w:p>
      <w:pPr>
        <w:pStyle w:val="Textkrper2"/>
        <w:spacing w:before="0" w:after="200"/>
        <w:rPr/>
      </w:pPr>
      <w:r>
        <w:rPr/>
        <w:t xml:space="preserve">Sensitivity analyses for the single year 2008 are slightly lower (31-39%), but largely confirm the result of the base scenario. One factor explaining the difference between an average year of the period and the year 2008 is the more even distribution of reduction requirements in the alternative policy scenario in 2008 compared the base case. </w:t>
      </w:r>
    </w:p>
    <w:p>
      <w:pPr>
        <w:pStyle w:val="Textkrper2"/>
        <w:spacing w:before="0" w:after="200"/>
        <w:rPr/>
      </w:pPr>
      <w:r>
        <w:rPr/>
        <w:t xml:space="preserve">The sensitivity scenarios with an aggregated industrial sector and without differentiation between countries result in substantially lower efficiency gains in the range of 11-15% compared to the disaggregated base case and the disaggregated sensitivity scenarios. This is as expected since the aggregation excludes efficiency gains from trade between the four industrial subsectors and the electricity sector, as well as between different countries or regions. </w:t>
      </w:r>
    </w:p>
    <w:p>
      <w:pPr>
        <w:pStyle w:val="Textkrper2"/>
        <w:spacing w:before="0" w:after="200"/>
        <w:rPr/>
      </w:pPr>
      <w:r>
        <w:rPr/>
        <w:t xml:space="preserve">In comparison to the literature, the estimated efficiency gains in the disaggregated scenario are rather higher, while those in the aggregated sensitivity scenarios are lower than the estimated efficiency gains for the first period presented in the ex-ante literature (Böhringer 2002; Capros &amp; Mantzos 2000). </w:t>
      </w:r>
    </w:p>
    <w:p>
      <w:pPr>
        <w:pStyle w:val="Heading2"/>
        <w:jc w:val="both"/>
        <w:rPr>
          <w:i w:val="false"/>
          <w:i w:val="false"/>
          <w:sz w:val="24"/>
          <w:szCs w:val="24"/>
        </w:rPr>
      </w:pPr>
      <w:r>
        <w:rPr>
          <w:i w:val="false"/>
          <w:sz w:val="24"/>
          <w:szCs w:val="24"/>
        </w:rPr>
        <w:t>Conclusions</w:t>
      </w:r>
    </w:p>
    <w:p>
      <w:pPr>
        <w:pStyle w:val="Textkrper2"/>
        <w:spacing w:before="0" w:after="200"/>
        <w:rPr/>
      </w:pPr>
      <w:r>
        <w:rPr/>
        <w:t xml:space="preserve">While the EU ETS is theoretically praised for its ability to achieve least cost emission reduction, it has also been widely criticized for an only limited functioning. Against this background, the cost-efficiency of the EU ETS presents a relevant question not only for Europe, but also worldwide where after the Paris agreement many other countries will have to decide on instruments to achieve their mitigation contributions. The present analysis contributes to answering the question whether and to what extent the EU ETS has proven more cost-efficiency than a hypothetical alternative (command-and-control approach). </w:t>
      </w:r>
    </w:p>
    <w:p>
      <w:pPr>
        <w:pStyle w:val="Textkrper2"/>
        <w:spacing w:before="0" w:after="200"/>
        <w:rPr/>
      </w:pPr>
      <w:r>
        <w:rPr/>
        <w:t xml:space="preserve">The analysis estimates efficiency gains from the EU ETS based on empirical data. Results indicate efficiency gains in the order of 47% when intra and inter industry trade are allowed. Sensitivity scenarios with reduced flexibility options because of restricted inter-country and inter-industry trade (considering trade only between two aggregated sectors) yield much lower efficiency gains of 11-15%.   </w:t>
      </w:r>
    </w:p>
    <w:p>
      <w:pPr>
        <w:pStyle w:val="Textkrper2"/>
        <w:spacing w:before="0" w:after="200"/>
        <w:rPr/>
      </w:pPr>
      <w:r>
        <w:rPr/>
        <w:t xml:space="preserve">In line with ex-ante results from the literature, the ex-post empirical results of this analysis uniformly support the theoretical cost-efficiency of the EU ETS, and in particular the importance of inter-industry and inter-country trade. The analysis also points to a methodological trade-off between sectoral coverage (breadth) and level of detail (depth). Furthermore, it highlights the crucial role of the assumptions and inputs, namely the alternative policy scenario, the associated reduction requirements, and the marginal abatement cost curves. </w:t>
      </w:r>
    </w:p>
    <w:p>
      <w:pPr>
        <w:pStyle w:val="Heading2"/>
        <w:rPr>
          <w:i w:val="false"/>
          <w:i w:val="false"/>
          <w:sz w:val="24"/>
          <w:szCs w:val="24"/>
        </w:rPr>
      </w:pPr>
      <w:r>
        <w:rPr>
          <w:i w:val="false"/>
          <w:sz w:val="24"/>
          <w:szCs w:val="24"/>
        </w:rPr>
        <w:t>References</w:t>
      </w:r>
    </w:p>
    <w:p>
      <w:pPr>
        <w:pStyle w:val="Textkrper2"/>
        <w:spacing w:before="0" w:after="200"/>
        <w:rPr/>
      </w:pPr>
      <w:r>
        <w:rPr/>
        <w:t>Böhringer, C. (2002). Industry-level emission trading between power producers in the EU. Applied Economics, 34(4), pp. 523–533. doi:10.1080/00036840110052163.</w:t>
      </w:r>
    </w:p>
    <w:p>
      <w:pPr>
        <w:pStyle w:val="Textkrper2"/>
        <w:spacing w:before="0" w:after="200"/>
        <w:rPr/>
      </w:pPr>
      <w:r>
        <w:rPr/>
        <w:t>Capros, P. &amp; Mantzos, L. (2000). The Economic Effects of EU-Wide Industry-Level Emission Trading to Reduce Greenhouse Gases: Results from PRIMES Energy Systems Model. Available at http://ec.europa.eu/environment/enveco/climate_change/pdf/primes.pdf, last accessed on 26 Nov 2015.</w:t>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lang w:val="en-GB"/>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7:00Z</dcterms:created>
  <dc:creator>WS1</dc:creator>
  <dc:description/>
  <dc:language>en-US</dc:language>
  <cp:lastModifiedBy>Nele Friedrichsen</cp:lastModifiedBy>
  <cp:lastPrinted>2012-01-19T10:58:00Z</cp:lastPrinted>
  <dcterms:modified xsi:type="dcterms:W3CDTF">2016-01-15T16:07:00Z</dcterms:modified>
  <cp:revision>2</cp:revision>
  <dc:subject/>
  <dc:title/>
</cp:coreProperties>
</file>