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Style w:val="1GrobuchstabenChar"/>
          <w:i/>
          <w:i/>
          <w:lang w:val="en-US" w:eastAsia="en-US"/>
        </w:rPr>
      </w:pPr>
      <w:r>
        <w:rPr>
          <w:rStyle w:val="1GrobuchstabenChar"/>
          <w:b/>
          <w:i/>
          <w:lang w:val="en-US" w:eastAsia="en-US"/>
        </w:rPr>
        <w:t xml:space="preserve">FORECASTING NATURAL GAS MARKETS BETWEEN CHILE AND ARGENTINA UNDER DEVELOPMENTS OF UNCONVENTIONAL GAS AND EXPANSION OF LNG REGASIFICATION PLANTS </w:t>
      </w:r>
    </w:p>
    <w:p>
      <w:pPr>
        <w:pStyle w:val="Normal"/>
        <w:rPr>
          <w:rStyle w:val="1GrobuchstabenChar"/>
          <w:i/>
          <w:i/>
          <w:lang w:val="en-US" w:eastAsia="en-US"/>
        </w:rPr>
      </w:pPr>
      <w:r>
        <w:rPr/>
      </w:r>
    </w:p>
    <w:p>
      <w:pPr>
        <w:pStyle w:val="Heading3"/>
        <w:rPr/>
      </w:pPr>
      <w:r>
        <w:rPr>
          <w:rStyle w:val="1KursivChar"/>
          <w:b w:val="false"/>
          <w:i w:val="false"/>
          <w:sz w:val="20"/>
          <w:szCs w:val="20"/>
          <w:lang w:val="en-US" w:eastAsia="en-US"/>
        </w:rPr>
        <w:t xml:space="preserve">Mauro Chávez-Rodríguez, </w:t>
      </w:r>
      <w:r>
        <w:rPr/>
        <w:t>Energy Planning Program COPPE/UFRJ, Phone +55 21 980784089</w:t>
      </w:r>
      <w:bookmarkStart w:id="0" w:name="OLE_LINK17"/>
      <w:r>
        <w:rPr/>
        <w:t xml:space="preserve">, E-mail: </w:t>
      </w:r>
      <w:hyperlink r:id="rId2">
        <w:bookmarkEnd w:id="0"/>
        <w:r>
          <w:rPr>
            <w:rStyle w:val="InternetLink"/>
          </w:rPr>
          <w:t>mchavez@ppe.ufrj.br</w:t>
        </w:r>
      </w:hyperlink>
      <w:bookmarkStart w:id="1" w:name="OLE_LINK18"/>
    </w:p>
    <w:p>
      <w:pPr>
        <w:pStyle w:val="Heading3"/>
        <w:rPr/>
      </w:pPr>
      <w:r>
        <w:rPr/>
        <w:t>Daniela Varela, University of Buenos Aires, +54 9 11 6059 6060, danielaluisinavarela@gmail.com</w:t>
      </w:r>
    </w:p>
    <w:p>
      <w:pPr>
        <w:pStyle w:val="Heading3"/>
        <w:rPr/>
      </w:pPr>
      <w:r>
        <w:rPr/>
        <w:t xml:space="preserve">Fabiola Rodrigues, Innovaes, +54 9 11 4033 5061, </w:t>
      </w:r>
      <w:hyperlink r:id="rId3">
        <w:r>
          <w:rPr>
            <w:rStyle w:val="InternetLink"/>
          </w:rPr>
          <w:t>fabiolarodrigues04@yahoo.com.ar</w:t>
        </w:r>
      </w:hyperlink>
      <w:r>
        <w:rPr/>
        <w:t xml:space="preserve"> </w:t>
      </w:r>
    </w:p>
    <w:p>
      <w:pPr>
        <w:pStyle w:val="Heading3"/>
        <w:rPr/>
      </w:pPr>
      <w:r>
        <w:rPr/>
        <w:t xml:space="preserve">Javier Bustos, Universidad Mayor, </w:t>
      </w:r>
      <w:hyperlink r:id="rId4">
        <w:r>
          <w:rPr>
            <w:rStyle w:val="InternetLink"/>
          </w:rPr>
          <w:t>rjb92georgetown@gmail.com</w:t>
        </w:r>
      </w:hyperlink>
    </w:p>
    <w:p>
      <w:pPr>
        <w:pStyle w:val="Heading3"/>
        <w:rPr/>
      </w:pPr>
      <w:r>
        <w:rPr/>
        <w:t xml:space="preserve">Alexandre Koberle, Energy Planning Program, COPPE, Phone +55 21 981559849, Email: </w:t>
      </w:r>
      <w:hyperlink r:id="rId5">
        <w:r>
          <w:rPr>
            <w:rStyle w:val="InternetLink"/>
          </w:rPr>
          <w:t>alexkoberle@gmail.com</w:t>
        </w:r>
      </w:hyperlink>
    </w:p>
    <w:p>
      <w:pPr>
        <w:pStyle w:val="Heading3"/>
        <w:rPr/>
      </w:pPr>
      <w:r>
        <w:rPr>
          <w:rStyle w:val="1KursivChar"/>
          <w:b w:val="false"/>
          <w:i w:val="false"/>
          <w:sz w:val="20"/>
          <w:szCs w:val="20"/>
          <w:lang w:val="en-US" w:eastAsia="en-US"/>
        </w:rPr>
        <w:t xml:space="preserve">Eveline Vasquez, </w:t>
      </w:r>
      <w:r>
        <w:rPr/>
        <w:t xml:space="preserve">Energy Planning Program COPPE/UFRJ, Phone +55 21 981559849, E-mail: </w:t>
      </w:r>
      <w:hyperlink r:id="rId6">
        <w:r>
          <w:rPr>
            <w:rStyle w:val="InternetLink"/>
          </w:rPr>
          <w:t>eveline@ppe.ufrj.br</w:t>
        </w:r>
      </w:hyperlink>
    </w:p>
    <w:p>
      <w:pPr>
        <w:pStyle w:val="Normal"/>
        <w:rPr>
          <w:lang w:val="en-US"/>
        </w:rPr>
      </w:pPr>
      <w:r>
        <w:rPr>
          <w:lang w:val="en-US"/>
        </w:rPr>
      </w:r>
    </w:p>
    <w:p>
      <w:pPr>
        <w:pStyle w:val="Heading4"/>
        <w:rPr>
          <w:b/>
          <w:b/>
          <w:lang w:val="en-US" w:eastAsia="en-US"/>
        </w:rPr>
      </w:pPr>
      <w:bookmarkEnd w:id="1"/>
      <w:r>
        <w:rPr>
          <w:b/>
          <w:lang w:val="en-US" w:eastAsia="en-US"/>
        </w:rPr>
        <w:t>Overview</w:t>
      </w:r>
    </w:p>
    <w:p>
      <w:pPr>
        <w:pStyle w:val="Normal"/>
        <w:rPr>
          <w:b/>
          <w:b/>
          <w:lang w:val="en-US" w:eastAsia="en-US"/>
        </w:rPr>
      </w:pPr>
      <w:r>
        <w:rPr>
          <w:b/>
          <w:lang w:val="en-US" w:eastAsia="en-US"/>
        </w:rPr>
      </w:r>
    </w:p>
    <w:p>
      <w:pPr>
        <w:pStyle w:val="Normal"/>
        <w:jc w:val="both"/>
        <w:rPr>
          <w:sz w:val="20"/>
          <w:szCs w:val="20"/>
          <w:lang w:val="en-US" w:eastAsia="en-US"/>
        </w:rPr>
      </w:pPr>
      <w:r>
        <w:rPr>
          <w:sz w:val="20"/>
          <w:szCs w:val="20"/>
          <w:lang w:val="en-US" w:eastAsia="en-US"/>
        </w:rPr>
        <w:t xml:space="preserve">Integration of energy markets in South America is a long-lasting goal. However, different bi-national experiences have not gone beyond the physical interconnection. The current international context makes integration, both physically and economically, non feasible on a bilateral way. One of the emblematic cases in the region was the Natural Gas integration between Argentina and Chile initiated in the late 1990s but interrupted in the late 2000s. </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The privatization process of the natural gas industry in Argentina by the beginning of the 90s carried out important investments in transport infrastructure , allowing to connect Chilean consumers at the north, center and south of the country with the productive Argentinean basins. The legal framework that allowed it was the " Acuerdo de Complementación Económica" (ACE) between Argentina and Chile, complemented through several protocols that regulated how firms participated in the market. As a result 7 pipelines accumulating over 3.500 km of pipelines were build, with an investment over 2 million dollar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Due to the economic crisis in Argentina, natural gas tariffs were frozen in October 2001. In a scenario of economic growth after the crisis with frozen tariffs, there was an important increment in demand of natural gas, for residential and industrial use, but also in power generation. At the same time, losing the price signal discourage investment in exploration. Demand was exerting pressure on a weak supply on the Argentinean side. In consequence, on March 24th of 2004, by Resolution n° 265 of the Energy Secretary, the Argentinean government decided to suspend the exportation of excess supply of natural gas in order to keep the internal demand satisfied. The gas crisis was starting, having its peak in 2007 when Argentinean exports were zero.</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Even though there have been 10 years since the natural gas crisis for Chile, this input it is still relevant for the economy. Chile has constructed two LNG regasification terminals with a 5.7 MTPA total regasification capacity</w:t>
      </w:r>
      <w:r>
        <w:fldChar w:fldCharType="begin"/>
      </w:r>
      <w:r>
        <w:rPr>
          <w:sz w:val="20"/>
          <w:lang w:val="en-US"/>
        </w:rPr>
        <w:instrText xml:space="preserve"> ADDIN ZOTERO_ITEM CSL_CITATION {"citationID":"1jgcd051oq","properties":{"formattedCitation":"(IGU, 2015)","plainCitation":"(IGU, 2015)"},"citationItems":[{"id":1131,"uris":["http://zotero.org/users/local/UxIGJ59H/items/CKK2TJKZ"],"uri":["http://zotero.org/users/local/UxIGJ59H/items/CKK2TJKZ"],"itemData":{"id":1131,"type":"report","title":"World LNG Report - 2015 Edition","collection-title":"World Gas Conference Edition","publisher":"International Gas Union","publisher-place":"Fornebu, Norway","page":"100","event-place":"Fornebu, Norway","URL":"http://www.igu.org/sites/default/files/node-page-field_file/IGU-World%20LNG%20Report-2015%20Edition.pdf","language":"English","author":[{"family":"IGU","given":""}],"issued":{"date-parts":[["2015"]]},"accessed":{"date-parts":[["2015",12,26]]}}}],"schema":"https://github.com/citation-style-language/schema/raw/master/csl-citation.json"} </w:instrText>
      </w:r>
      <w:r>
        <w:rPr>
          <w:sz w:val="20"/>
          <w:lang w:val="en-US"/>
        </w:rPr>
      </w:r>
      <w:r>
        <w:rPr>
          <w:sz w:val="20"/>
          <w:lang w:val="en-US"/>
        </w:rPr>
        <w:fldChar w:fldCharType="separate"/>
      </w:r>
      <w:r>
        <w:rPr>
          <w:sz w:val="20"/>
          <w:lang w:val="en-US"/>
        </w:rPr>
        <w:t>(IGU, 2015)</w:t>
      </w:r>
      <w:r>
        <w:rPr>
          <w:sz w:val="20"/>
          <w:lang w:val="en-US"/>
        </w:rPr>
      </w:r>
      <w:r>
        <w:rPr>
          <w:sz w:val="20"/>
          <w:lang w:val="en-US"/>
        </w:rPr>
        <w:fldChar w:fldCharType="end"/>
      </w:r>
      <w:r>
        <w:rPr>
          <w:sz w:val="20"/>
          <w:szCs w:val="20"/>
          <w:lang w:val="en-US" w:eastAsia="en-US"/>
        </w:rPr>
        <w:t>. Since 2009, natural gas production in Argentina has been declining however the domestic demand is steady rising. In this context, the production of unconventional natural gas in Argentina could be a game-changer and natural gas flow to Chile might taken up again. The purpose of the present paper is to discuss conditions for future exports of natural gas from Argentina to Chile up to 2030 considering growing demand of both countries and forecasting scenarios of natural gas production in Argentina.</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t>Projections of natural gas demand for transport, residential, commercial and industrial sectors were performed in LEAP software using hybrid bottom-up and top-down approaches depending on the information availability.  Data was collected from national energy balances, energy consumption surveys, national census, infrastructure reports. The model constructed for residential and commercial sector in this study captures the seasonal demand and peaks in winter.</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Furthermore a model for power &amp; natural gas supply was constructed in TIMES model on an hourly basis, where the natural gas demands for final sectors projected in LEAP were inserted.</w:t>
      </w:r>
    </w:p>
    <w:p>
      <w:pPr>
        <w:pStyle w:val="Normal"/>
        <w:jc w:val="both"/>
        <w:rPr>
          <w:sz w:val="20"/>
          <w:szCs w:val="20"/>
          <w:lang w:val="en-US" w:eastAsia="en-US"/>
        </w:rPr>
      </w:pPr>
      <w:r>
        <w:rPr>
          <w:sz w:val="20"/>
          <w:szCs w:val="20"/>
          <w:lang w:val="en-US" w:eastAsia="en-US"/>
        </w:rPr>
        <w:t xml:space="preserve">Power generation supply expansion and future electricity demand were based on scenarios constructed by power generation entities of Argentina </w:t>
      </w:r>
      <w:r>
        <w:fldChar w:fldCharType="begin"/>
      </w:r>
      <w:r>
        <w:rPr>
          <w:sz w:val="20"/>
          <w:lang w:val="en-US"/>
        </w:rPr>
        <w:instrText xml:space="preserve"> ADDIN ZOTERO_ITEM CSL_CITATION {"citationID":"2p9c1ggk0d","properties":{"formattedCitation":"(AGEERA, 2012)","plainCitation":"(AGEERA, 2012)"},"citationItems":[{"id":1126,"uris":["http://zotero.org/users/local/UxIGJ59H/items/9B4IVTZB"],"uri":["http://zotero.org/users/local/UxIGJ59H/items/9B4IVTZB"],"itemData":{"id":1126,"type":"report","title":"Proyecto \"Escenarios Energéticos Argentina 2030\"","publisher":"Asosiación de Generadores de Energía Eléctrica de la República Argentina","publisher-place":"Buenos Aires","page":"41","event-place":"Buenos Aires","URL":"http://www.escenariosenergeticos.org/fotos/downloads/2012/11/Informe-AGEERA-Ampliado.pdf","language":"Espanhol","author":[{"literal":"AGEERA"}],"issued":{"date-parts":[["2012"]]},"accessed":{"date-parts":[["2015",9,8]]}}}],"schema":"https://github.com/citation-style-language/schema/raw/master/csl-citation.json"} </w:instrText>
      </w:r>
      <w:r>
        <w:rPr>
          <w:sz w:val="20"/>
          <w:lang w:val="en-US"/>
        </w:rPr>
      </w:r>
      <w:r>
        <w:rPr>
          <w:sz w:val="20"/>
          <w:lang w:val="en-US"/>
        </w:rPr>
        <w:fldChar w:fldCharType="separate"/>
      </w:r>
      <w:r>
        <w:rPr>
          <w:sz w:val="20"/>
          <w:lang w:val="en-US"/>
        </w:rPr>
        <w:t>(AGEERA, 2012)</w:t>
      </w:r>
      <w:r>
        <w:rPr>
          <w:sz w:val="20"/>
          <w:lang w:val="en-US"/>
        </w:rPr>
      </w:r>
      <w:r>
        <w:rPr>
          <w:sz w:val="20"/>
          <w:lang w:val="en-US"/>
        </w:rPr>
        <w:fldChar w:fldCharType="end"/>
      </w:r>
      <w:r>
        <w:rPr>
          <w:sz w:val="20"/>
          <w:szCs w:val="20"/>
          <w:lang w:val="en-US" w:eastAsia="en-US"/>
        </w:rPr>
        <w:t xml:space="preserve"> and Chile </w:t>
      </w:r>
      <w:r>
        <w:fldChar w:fldCharType="begin"/>
      </w:r>
      <w:r>
        <w:rPr>
          <w:sz w:val="20"/>
          <w:lang w:val="en-US"/>
        </w:rPr>
        <w:instrText xml:space="preserve"> ADDIN ZOTERO_ITEM CSL_CITATION {"citationID":"7f9luvito","properties":{"formattedCitation":"(CNE, 2015)","plainCitation":"(CNE, 2015)"},"citationItems":[{"id":1163,"uris":["http://zotero.org/users/local/UxIGJ59H/items/8EIXN5NI"],"uri":["http://zotero.org/users/local/UxIGJ59H/items/8EIXN5NI"],"itemData":{"id":1163,"type":"webpage","title":"Fijación de precios de nudo Abril 2015 Sistema Eléctrico","container-title":"Tarificación","URL":"http://www.cne.cl/tarificacion/electrica/precio-nudo-corto-plazo/","language":"Espanhol","author":[{"family":"CNE","given":""}],"issued":{"date-parts":[["2015",8,19]]},"accessed":{"date-parts":[["2016",12,12]]}}}],"schema":"https://github.com/citation-style-language/schema/raw/master/csl-citation.json"} </w:instrText>
      </w:r>
      <w:r>
        <w:rPr>
          <w:sz w:val="20"/>
          <w:lang w:val="en-US"/>
        </w:rPr>
      </w:r>
      <w:r>
        <w:rPr>
          <w:sz w:val="20"/>
          <w:lang w:val="en-US"/>
        </w:rPr>
        <w:fldChar w:fldCharType="separate"/>
      </w:r>
      <w:r>
        <w:rPr>
          <w:sz w:val="20"/>
          <w:lang w:val="en-US"/>
        </w:rPr>
        <w:t>(CNE, 2015)</w:t>
      </w:r>
      <w:r>
        <w:rPr>
          <w:sz w:val="20"/>
          <w:lang w:val="en-US"/>
        </w:rPr>
      </w:r>
      <w:r>
        <w:rPr>
          <w:sz w:val="20"/>
          <w:lang w:val="en-US"/>
        </w:rPr>
        <w:fldChar w:fldCharType="end"/>
      </w:r>
      <w:r>
        <w:rPr>
          <w:sz w:val="20"/>
          <w:szCs w:val="20"/>
          <w:lang w:val="en-US" w:eastAsia="en-US"/>
        </w:rPr>
        <w:t>. This power expansion was inserted in the TIMES model together with installation and fuel costs so the TIMES model could perform the power operation on an hourly basis and consequently estimate the natural gas consumption for the power sector. In this study, Chile’s electricity system was modelled as two separate grids, SIC and SING, with other two smaller grids of the south of Chile incorporated into the much larger SIC. We made this separation because each system has different configurations and their pipelines network. Argentina was modelled as a whole system.</w:t>
      </w:r>
    </w:p>
    <w:p>
      <w:pPr>
        <w:pStyle w:val="Normal"/>
        <w:jc w:val="both"/>
        <w:rPr>
          <w:sz w:val="20"/>
          <w:szCs w:val="20"/>
          <w:lang w:val="en-US" w:eastAsia="en-US"/>
        </w:rPr>
      </w:pPr>
      <w:r>
        <w:rPr>
          <w:sz w:val="20"/>
          <w:szCs w:val="20"/>
          <w:lang w:val="en-US" w:eastAsia="en-US"/>
        </w:rPr>
      </w:r>
    </w:p>
    <w:p>
      <w:pPr>
        <w:pStyle w:val="Normal"/>
        <w:jc w:val="both"/>
        <w:rPr>
          <w:sz w:val="20"/>
          <w:szCs w:val="20"/>
          <w:lang w:val="en-US"/>
        </w:rPr>
      </w:pPr>
      <w:r>
        <w:rPr>
          <w:sz w:val="20"/>
          <w:szCs w:val="20"/>
          <w:lang w:val="en-US" w:eastAsia="en-US"/>
        </w:rPr>
        <w:t xml:space="preserve">Finally, natural gas upstream were modeled using </w:t>
      </w:r>
      <w:r>
        <w:fldChar w:fldCharType="begin"/>
      </w:r>
      <w:r>
        <w:rPr>
          <w:sz w:val="20"/>
          <w:szCs w:val="20"/>
          <w:lang w:val="en-US" w:eastAsia="en-US"/>
        </w:rPr>
        <w:instrText xml:space="preserve"> ADDIN ZOTERO_ITEM CSL_CITATION {"citationID":"1hheb1i8a7","properties":{"formattedCitation":"{\\rtf (Chavez-Rodr\\uc0\\u237{}guez et al., 2016)}","plainCitation":"(Chavez-Rodríguez et al., 2016)"},"citationItems":[{"id":1164,"uris":["http://zotero.org/users/local/UxIGJ59H/items/ZIKFBMDH"],"uri":["http://zotero.org/users/local/UxIGJ59H/items/ZIKFBMDH"],"itemData":{"id":1164,"type":"article-magazine","title":"Will Bolivia keep its role as a major natural gas exporter in South America?","container-title":"Energy Journal","language":"English","author":[{"family":"Chavez-Rodríguez","given":"M.F."},{"family":"Garaffa","given":"Rafael"},{"family":"Andrade","given":"Gisela"},{"family":"Cardenas","given":"Gonzalo"},{"family":"Szklo","given":"Alexandre"},{"family":"Lucena","given":"Andre F.P."}],"issued":{"date-parts":[["2016"]]}}}],"schema":"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Chavez-Rodríguez et al. (2016)</w:t>
      </w:r>
      <w:r>
        <w:rPr>
          <w:sz w:val="20"/>
          <w:szCs w:val="20"/>
          <w:lang w:val="en-US" w:eastAsia="en-US"/>
        </w:rPr>
      </w:r>
      <w:r>
        <w:rPr>
          <w:sz w:val="20"/>
          <w:szCs w:val="20"/>
          <w:lang w:val="en-US" w:eastAsia="en-US"/>
        </w:rPr>
        <w:fldChar w:fldCharType="end"/>
      </w:r>
      <w:r>
        <w:rPr>
          <w:sz w:val="20"/>
          <w:szCs w:val="20"/>
          <w:lang w:val="en-US" w:eastAsia="en-US"/>
        </w:rPr>
        <w:t xml:space="preserve"> methodoloy for non-associated natural gas production using historical production data of </w:t>
      </w:r>
      <w:r>
        <w:fldChar w:fldCharType="begin"/>
      </w:r>
      <w:r>
        <w:rPr>
          <w:sz w:val="20"/>
          <w:szCs w:val="20"/>
          <w:lang w:val="en-US"/>
        </w:rPr>
        <w:instrText xml:space="preserve"> ADDIN ZOTERO_ITEM CSL_CITATION {"citationID":"18o5koqaon","properties":{"formattedCitation":"(Secretaria de Energia, 2015a)","plainCitation":"(Secretaria de Energia, 2015a)"},"citationItems":[{"id":1165,"uris":["http://zotero.org/users/local/UxIGJ59H/items/78QQRUG3"],"uri":["http://zotero.org/users/local/UxIGJ59H/items/78QQRUG3"],"itemData":{"id":1165,"type":"webpage","title":"Producción de Petróleo y Gas (Tablas Dinámicas)","container-title":"Ministerio de Energía y Minería Presidencia de la Nación","URL":"http://energia3.mecon.gov.ar/contenidos/verpagina.php?idpagina=3299","language":"Espanhol","author":[{"family":"Secretaria de Energia","given":""}],"issued":{"date-parts":[["2015"]]},"accessed":{"date-parts":[["2015",12,24]]}}}],"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Secretaria de Energia (2015a)</w:t>
      </w:r>
      <w:r>
        <w:rPr>
          <w:sz w:val="20"/>
          <w:szCs w:val="20"/>
          <w:lang w:val="en-US"/>
        </w:rPr>
      </w:r>
      <w:r>
        <w:rPr>
          <w:sz w:val="20"/>
          <w:szCs w:val="20"/>
          <w:lang w:val="en-US"/>
        </w:rPr>
        <w:fldChar w:fldCharType="end"/>
      </w:r>
      <w:r>
        <w:rPr>
          <w:sz w:val="20"/>
          <w:szCs w:val="20"/>
          <w:lang w:val="en-US" w:eastAsia="en-US"/>
        </w:rPr>
        <w:t xml:space="preserve"> and reserves data from </w:t>
      </w:r>
      <w:r>
        <w:fldChar w:fldCharType="begin"/>
      </w:r>
      <w:r>
        <w:rPr>
          <w:sz w:val="20"/>
          <w:szCs w:val="20"/>
          <w:lang w:val="en-US"/>
        </w:rPr>
        <w:instrText xml:space="preserve"> ADDIN ZOTERO_ITEM CSL_CITATION {"citationID":"132poieqaf","properties":{"formattedCitation":"(Secretaria de Energia, 2015b)","plainCitation":"(Secretaria de Energia, 2015b)"},"citationItems":[{"id":1166,"uris":["http://zotero.org/users/local/UxIGJ59H/items/X97RCXQ7"],"uri":["http://zotero.org/users/local/UxIGJ59H/items/X97RCXQ7"],"itemData":{"id":1166,"type":"webpage","title":"Datos de Reservas Comprobadas y Probables de Petróleo y Gas hasta el Final de la Vida Útil de los Yacimientos","container-title":"Ministerio de Energía y Minería Presidencia de la Nación","URL":"http://energia3.mecon.gov.ar/contenidos/verpagina.php?idpagina=3312","language":"Espanhol","author":[{"family":"Secretaria de Energia","given":""}],"issued":{"date-parts":[["2015"]]},"accessed":{"date-parts":[["2015",12,24]]}}}],"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Secretaria de Energia (2015b)</w:t>
      </w:r>
      <w:r>
        <w:rPr>
          <w:sz w:val="20"/>
          <w:szCs w:val="20"/>
          <w:lang w:val="en-US"/>
        </w:rPr>
      </w:r>
      <w:r>
        <w:rPr>
          <w:sz w:val="20"/>
          <w:szCs w:val="20"/>
          <w:lang w:val="en-US"/>
        </w:rPr>
        <w:fldChar w:fldCharType="end"/>
      </w:r>
      <w:r>
        <w:rPr>
          <w:sz w:val="20"/>
          <w:szCs w:val="20"/>
          <w:lang w:val="en-US" w:eastAsia="en-US"/>
        </w:rPr>
        <w:t xml:space="preserve"> for Argentina. Natural gas production in Chile was obtained from </w:t>
      </w:r>
      <w:r>
        <w:fldChar w:fldCharType="begin"/>
      </w:r>
      <w:r>
        <w:rPr>
          <w:sz w:val="20"/>
          <w:szCs w:val="20"/>
          <w:lang w:val="en-US"/>
        </w:rPr>
        <w:instrText xml:space="preserve"> ADDIN ZOTERO_ITEM CSL_CITATION {"citationID":"1uomfnkk77","properties":{"formattedCitation":"(IEA, 2015)","plainCitation":"(IEA, 2015)"},"citationItems":[{"id":1160,"uris":["http://zotero.org/users/local/UxIGJ59H/items/BZWATP6C"],"uri":["http://zotero.org/users/local/UxIGJ59H/items/BZWATP6C"],"itemData":{"id":1160,"type":"report","title":"Natural Gas Information","collection-title":"IEA Statistics","publisher":"International Energy Agency","publisher-place":"Paris, France","page":"655","event-place":"Paris, France","language":"English","author":[{"family":"IEA","given":""}],"issued":{"date-parts":[["2015"]]},"accessed":{"date-parts":[["2015",10,12]]}}}],"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IEA ( 2015)</w:t>
      </w:r>
      <w:r>
        <w:rPr>
          <w:sz w:val="20"/>
          <w:szCs w:val="20"/>
          <w:lang w:val="en-US"/>
        </w:rPr>
      </w:r>
      <w:r>
        <w:rPr>
          <w:sz w:val="20"/>
          <w:szCs w:val="20"/>
          <w:lang w:val="en-US"/>
        </w:rPr>
        <w:fldChar w:fldCharType="end"/>
      </w:r>
      <w:r>
        <w:rPr>
          <w:sz w:val="20"/>
          <w:szCs w:val="20"/>
          <w:lang w:val="en-US"/>
        </w:rPr>
        <w:t xml:space="preserve">. In Chile, there is no official open publication of a governmental entity about natural gas reserves. Cedigaz and the Oil and Gas Journal have reported proven reserves of 41 and 98 billion cubic meters for the end of 2013 </w:t>
      </w:r>
      <w:r>
        <w:fldChar w:fldCharType="begin"/>
      </w:r>
      <w:r>
        <w:rPr>
          <w:sz w:val="20"/>
        </w:rPr>
        <w:instrText xml:space="preserve"> ADDIN ZOTERO_ITEM CSL_CITATION {"citationID":"1r26jtdlc","properties":{"formattedCitation":"(IEA, 2015)","plainCitation":"(IEA, 2015)"},"citationItems":[{"id":1160,"uris":["http://zotero.org/users/local/UxIGJ59H/items/BZWATP6C"],"uri":["http://zotero.org/users/local/UxIGJ59H/items/BZWATP6C"],"itemData":{"id":1160,"type":"report","title":"Natural Gas Information","collection-title":"IEA Statistics","publisher":"International Energy Agency","publisher-place":"Paris, France","page":"655","event-place":"Paris, France","language":"English","author":[{"family":"IEA","given":""}],"issued":{"date-parts":[["2015"]]},"accessed":{"date-parts":[["2015",10,12]]}}}],"schema":"https://github.com/citation-style-language/schema/raw/master/csl-citation.json"} </w:instrText>
      </w:r>
      <w:r>
        <w:rPr>
          <w:sz w:val="20"/>
        </w:rPr>
      </w:r>
      <w:r>
        <w:rPr>
          <w:sz w:val="20"/>
        </w:rPr>
        <w:fldChar w:fldCharType="separate"/>
      </w:r>
      <w:r>
        <w:rPr>
          <w:sz w:val="20"/>
        </w:rPr>
        <w:t>(IEA, 2015)</w:t>
      </w:r>
      <w:r>
        <w:rPr>
          <w:sz w:val="20"/>
        </w:rPr>
      </w:r>
      <w:r>
        <w:rPr>
          <w:sz w:val="20"/>
        </w:rPr>
        <w:fldChar w:fldCharType="end"/>
      </w:r>
      <w:r>
        <w:rPr>
          <w:sz w:val="20"/>
          <w:szCs w:val="20"/>
          <w:lang w:val="en-US"/>
        </w:rPr>
        <w:t>. To be conservative, we have used the values of Cedigaz as the proven reserves and the difference of the Oil and Gas Journal values as probable reserves.</w:t>
      </w:r>
    </w:p>
    <w:p>
      <w:pPr>
        <w:pStyle w:val="Normal"/>
        <w:jc w:val="both"/>
        <w:rPr>
          <w:sz w:val="20"/>
          <w:szCs w:val="20"/>
          <w:lang w:val="en-US"/>
        </w:rPr>
      </w:pPr>
      <w:r>
        <w:rPr>
          <w:sz w:val="20"/>
          <w:szCs w:val="20"/>
          <w:lang w:val="en-US"/>
        </w:rPr>
      </w:r>
    </w:p>
    <w:p>
      <w:pPr>
        <w:pStyle w:val="Normal"/>
        <w:jc w:val="both"/>
        <w:rPr>
          <w:sz w:val="20"/>
          <w:szCs w:val="20"/>
          <w:lang w:val="en-US" w:eastAsia="en-US"/>
        </w:rPr>
      </w:pPr>
      <w:r>
        <w:rPr>
          <w:sz w:val="20"/>
          <w:szCs w:val="20"/>
          <w:lang w:val="en-US"/>
        </w:rPr>
        <w:t xml:space="preserve">For unconventional natural gas we have used the technically recoverable resources estimated by </w:t>
      </w:r>
      <w:r>
        <w:fldChar w:fldCharType="begin"/>
      </w:r>
      <w:r>
        <w:rPr>
          <w:sz w:val="20"/>
          <w:szCs w:val="20"/>
          <w:lang w:val="en-US"/>
        </w:rPr>
        <w:instrText xml:space="preserve"> ADDIN ZOTERO_ITEM CSL_CITATION {"citationID":"2ipfmc4ea","properties":{"formattedCitation":"(EIA, 2013)","plainCitation":"(EIA, 2013)"},"citationItems":[{"id":798,"uris":["http://zotero.org/users/local/UxIGJ59H/items/6VT43TNV"],"uri":["http://zotero.org/users/local/UxIGJ59H/items/6VT43TNV"],"itemData":{"id":798,"type":"report","title":"Technically Recoverable Shale Oil and Shale Gas Resources: An Asseessment of 137 Shale Formations in 41 Countries Outside the United States","publisher":"U.S. Energy Information Administration","publisher-place":"Washington, USA","page":"730","event-place":"Washington, USA","URL":"http://www.eia.gov/analysis/studies/worldshalegas/pdf/fullreport.pdf","language":"English","author":[{"literal":"EIA"}],"issued":{"date-parts":[["2013"]]}}}],"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EIA, 2013)</w:t>
      </w:r>
      <w:r>
        <w:rPr>
          <w:sz w:val="20"/>
          <w:szCs w:val="20"/>
          <w:lang w:val="en-US"/>
        </w:rPr>
      </w:r>
      <w:r>
        <w:rPr>
          <w:sz w:val="20"/>
          <w:szCs w:val="20"/>
          <w:lang w:val="en-US"/>
        </w:rPr>
        <w:fldChar w:fldCharType="end"/>
      </w:r>
      <w:r>
        <w:rPr>
          <w:sz w:val="20"/>
          <w:szCs w:val="20"/>
          <w:lang w:val="en-US"/>
        </w:rPr>
        <w:t xml:space="preserve"> as a boundary for production of unconventional natural gas. CAPEX and OPEX costs for different categories of reserves and resources were made using the same approach of </w:t>
      </w:r>
      <w:r>
        <w:fldChar w:fldCharType="begin"/>
      </w:r>
      <w:r>
        <w:rPr>
          <w:sz w:val="20"/>
          <w:szCs w:val="20"/>
          <w:lang w:val="en-US"/>
        </w:rPr>
        <w:instrText xml:space="preserve"> ADDIN ZOTERO_ITEM CSL_CITATION {"citationID":"pi6JHUUZ","properties":{"formattedCitation":"{\\rtf (Chavez-Rodr\\uc0\\u237{}guez et al., 2016)}","plainCitation":"(Chavez-Rodríguez et al., 2016)"},"citationItems":[{"id":1164,"uris":["http://zotero.org/users/local/UxIGJ59H/items/ZIKFBMDH"],"uri":["http://zotero.org/users/local/UxIGJ59H/items/ZIKFBMDH"],"itemData":{"id":1164,"type":"article-magazine","title":"Will Bolivia keep its role as a major natural gas exporter in South America?","container-title":"Energy Journal","language":"English","author":[{"family":"Chavez-Rodríguez","given":"M.F."},{"family":"Garaffa","given":"Rafael"},{"family":"Andrade","given":"Gisela"},{"family":"Cardenas","given":"Gonzalo"},{"family":"Szklo","given":"Alexandre"},{"family":"Lucena","given":"Andre F.P."}],"issued":{"date-parts":[["2016"]]}}}],"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Chavez-Rodríguez et al., 2016)</w:t>
      </w:r>
      <w:r>
        <w:rPr>
          <w:sz w:val="20"/>
          <w:szCs w:val="20"/>
          <w:lang w:val="en-US"/>
        </w:rPr>
      </w:r>
      <w:r>
        <w:rPr>
          <w:sz w:val="20"/>
          <w:szCs w:val="20"/>
          <w:lang w:val="en-US"/>
        </w:rPr>
        <w:fldChar w:fldCharType="end"/>
      </w:r>
      <w:r>
        <w:rPr>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Normal"/>
        <w:jc w:val="both"/>
        <w:rPr>
          <w:sz w:val="20"/>
          <w:szCs w:val="20"/>
          <w:lang w:val="en-US"/>
        </w:rPr>
      </w:pPr>
      <w:r>
        <w:rPr>
          <w:sz w:val="20"/>
          <w:szCs w:val="20"/>
          <w:lang w:val="en-US" w:eastAsia="en-US"/>
        </w:rPr>
        <w:t xml:space="preserve">As in Argentina is relevant the associated natural gas production, we forecasted also oil production in Argentina using a Multi-Hubbert approach </w:t>
      </w:r>
      <w:r>
        <w:fldChar w:fldCharType="begin"/>
      </w:r>
      <w:r>
        <w:rPr>
          <w:sz w:val="20"/>
          <w:szCs w:val="20"/>
          <w:lang w:val="en-US"/>
        </w:rPr>
        <w:instrText xml:space="preserve"> ADDIN ZOTERO_ITEM CSL_CITATION {"citationID":"1lblfh1ba2","properties":{"formattedCitation":"(Chavez-Rodriguez et al., 2015; Laherrere, 1997)","plainCitation":"(Chavez-Rodriguez et al., 2015; Laherrere, 1997)"},"citationItems":[{"id":805,"uris":["http://zotero.org/users/local/UxIGJ59H/items/3BINFVFJ"],"uri":["http://zotero.org/users/local/UxIGJ59H/items/3BINFVFJ"],"itemData":{"id":805,"type":"article-journal","title":"Analysis of past and future oil production in Peru under a Hubbert approach","container-title":"Energy Policy","page":"140-151","volume":"77","source":"ScienceDirect","abstract":"This study evaluates scenarios for the oil production in Peru applying a Hubbert model. Two scenarios for the estimated ultimate recovery (EUR) were proposed: the first, in which low investments in E&amp;amp;P and social and environmental barriers undermine the development of oil resources beyond the limits characterized as 2P; the second, more optimistic, in which current exploratory and production areas in Amazonia and low-explored Offshore-Shelf basins are developed, thus, increasing EUR to 3P reserves plus contingent resources. Findings show that oil production in Peru has not followed a Single-Hubbert pattern, except for the area with more drilling activity and the highest accumulated production in the Northwest coast. Actually, institutional and regulation changes and less-attractive periods for operators due to poor results in oil discoveries explain why a multi-Hubbert approach better depicted the oil production in Peru. Peru has the potential to achieve a second peak of 274 kbpd of crude oil, overcoming the peak of 195 kbpd, reached in 1982. However, most of the remaining production would be located in Amazonia, where social and environmental issues pose critical challenges.","DOI":"10.1016/j.enpol.2014.11.028","ISSN":"0301-4215","journalAbbreviation":"Energy Policy","author":[{"family":"Chavez-Rodriguez","given":"Mauro F."},{"family":"Szklo","given":"Alexandre"},{"family":"Lucena","given":"Andre Frossard Pereira","non-dropping-particle":"de"}],"issued":{"date-parts":[["2015",2]]}}},{"id":1167,"uris":["http://zotero.org/users/local/UxIGJ59H/items/BB3KTNXE"],"uri":["http://zotero.org/users/local/UxIGJ59H/items/BB3KTNXE"],"itemData":{"id":1167,"type":"manuscript","title":"Multi-Hubbert Modeling","URL":"http://www.oilcrisis.com/laherrere/multihub.htm","author":[{"family":"Laherrere","given":"Jean"}],"issued":{"date-parts":[["1997",7]]},"accessed":{"date-parts":[["2014",9,5]]}}}],"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Chavez-Rodriguez et al., 2015; Laherrere, 1997)</w:t>
      </w:r>
      <w:r>
        <w:rPr>
          <w:sz w:val="20"/>
          <w:szCs w:val="20"/>
          <w:lang w:val="en-US"/>
        </w:rPr>
      </w:r>
      <w:r>
        <w:rPr>
          <w:sz w:val="20"/>
          <w:szCs w:val="20"/>
          <w:lang w:val="en-US"/>
        </w:rPr>
        <w:fldChar w:fldCharType="end"/>
      </w:r>
      <w:r>
        <w:rPr>
          <w:sz w:val="20"/>
          <w:szCs w:val="20"/>
          <w:lang w:val="en-US" w:eastAsia="en-US"/>
        </w:rPr>
        <w:t xml:space="preserve"> and with a natural gas/oil ratio estimated of 0.3 MMm3 of natural gas/Mm3 of crude oil </w:t>
      </w:r>
      <w:r>
        <w:fldChar w:fldCharType="begin"/>
      </w:r>
      <w:r>
        <w:rPr>
          <w:sz w:val="20"/>
          <w:szCs w:val="20"/>
          <w:lang w:val="en-US"/>
        </w:rPr>
        <w:instrText xml:space="preserve"> ADDIN ZOTERO_ITEM CSL_CITATION {"citationID":"22b38pi09s","properties":{"formattedCitation":"(Secretaria de Energia, 2015a)","plainCitation":"(Secretaria de Energia, 2015a)"},"citationItems":[{"id":1165,"uris":["http://zotero.org/users/local/UxIGJ59H/items/78QQRUG3"],"uri":["http://zotero.org/users/local/UxIGJ59H/items/78QQRUG3"],"itemData":{"id":1165,"type":"webpage","title":"Producción de Petróleo y Gas (Tablas Dinámicas)","container-title":"Ministerio de Energía y Minería Presidencia de la Nación","URL":"http://energia3.mecon.gov.ar/contenidos/verpagina.php?idpagina=3299","language":"Espanhol","author":[{"family":"Secretaria de Energia","given":""}],"issued":{"date-parts":[["2015"]]},"accessed":{"date-parts":[["2015",12,24]]}}}],"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Secretaria de Energia, 2015a)</w:t>
      </w:r>
      <w:r>
        <w:rPr>
          <w:sz w:val="20"/>
          <w:szCs w:val="20"/>
          <w:lang w:val="en-US"/>
        </w:rPr>
      </w:r>
      <w:r>
        <w:rPr>
          <w:sz w:val="20"/>
          <w:szCs w:val="20"/>
          <w:lang w:val="en-US"/>
        </w:rPr>
        <w:fldChar w:fldCharType="end"/>
      </w:r>
      <w:r>
        <w:rPr>
          <w:sz w:val="20"/>
          <w:szCs w:val="20"/>
          <w:lang w:val="en-US" w:eastAsia="en-US"/>
        </w:rPr>
        <w:t xml:space="preserve"> we projected the associated natural gas production.</w:t>
      </w:r>
    </w:p>
    <w:p>
      <w:pPr>
        <w:pStyle w:val="Normal"/>
        <w:jc w:val="both"/>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b/>
          <w:b/>
          <w:lang w:val="en-US" w:eastAsia="en-US"/>
        </w:rPr>
      </w:pPr>
      <w:r>
        <w:rPr>
          <w:b/>
          <w:lang w:val="en-US" w:eastAsia="en-US"/>
        </w:rPr>
      </w:r>
    </w:p>
    <w:p>
      <w:pPr>
        <w:pStyle w:val="Normal"/>
        <w:jc w:val="both"/>
        <w:rPr>
          <w:sz w:val="20"/>
          <w:szCs w:val="20"/>
          <w:lang w:val="en-US"/>
        </w:rPr>
      </w:pPr>
      <w:r>
        <w:rPr>
          <w:sz w:val="20"/>
          <w:szCs w:val="20"/>
          <w:lang w:val="en-US"/>
        </w:rPr>
        <w:t>On the demand side in the case of Argentina the transport and residential sector are boosting the natural gas demand in final sectors at growing rates of 2% per year. Residential and commercial sectors explains the peaking demand during winter turning necessary the importations of LNG and increasing the natural gas importations from Bolivia in that season. The State natural gas company ENARSA is making efforts to expand natural gas consumption with the construction of the Argentina Northeast Gas Pipeline (GNEA), a 4131 km gas pipeline network with a capacity of 11.2 MM3/d to supply natural gas to Salta, Formosa, Chaco, Corrientes, Misiones and Santa Fe provinces(ENARSA, 201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Chile industrial sector, followed by residential sector would be the main consumers for final uses of natural gas at growing rates of 11% per year. Two factors explain this high growth: a growing GDP projected </w:t>
      </w:r>
      <w:r>
        <w:fldChar w:fldCharType="begin"/>
      </w:r>
      <w:r>
        <w:rPr>
          <w:sz w:val="20"/>
          <w:szCs w:val="20"/>
          <w:lang w:val="en-US"/>
        </w:rPr>
        <w:instrText xml:space="preserve"> ADDIN ZOTERO_ITEM CSL_CITATION {"citationID":"n6rg9spuk","properties":{"formattedCitation":"(IMF, 2015)","plainCitation":"(IMF, 2015)"},"citationItems":[{"id":830,"uris":["http://zotero.org/users/local/UxIGJ59H/items/CPU6SV4W"],"uri":["http://zotero.org/users/local/UxIGJ59H/items/CPU6SV4W"],"itemData":{"id":830,"type":"webpage","title":"World Economic Outlook Database","URL":"http://www.imf.org/external/pubs/ft/weo/2013/01/weodata/index.aspx","language":"English","author":[{"literal":"IMF"}],"issued":{"date-parts":[["2015",2,27]]},"accessed":{"date-parts":[["2015",4,27]]}}}],"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IMF, 2015)</w:t>
      </w:r>
      <w:r>
        <w:rPr>
          <w:sz w:val="20"/>
          <w:szCs w:val="20"/>
          <w:lang w:val="en-US"/>
        </w:rPr>
      </w:r>
      <w:r>
        <w:rPr>
          <w:sz w:val="20"/>
          <w:szCs w:val="20"/>
          <w:lang w:val="en-US"/>
        </w:rPr>
        <w:fldChar w:fldCharType="end"/>
      </w:r>
      <w:r>
        <w:rPr>
          <w:sz w:val="20"/>
          <w:szCs w:val="20"/>
          <w:lang w:val="en-US"/>
        </w:rPr>
        <w:t xml:space="preserve"> and the potential of natural gas to increase market-share to diesel, fuel oil and coal at levels as before Argentinian gas crisis.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On the supply side, the current natural gas 3P reserves are not enough to supply the future domestic demand in Argentina until 2030, even considering natural gas exportations commitments of Bolivia and the current LNG importation capacity. Currently Chile has a an LNG importation overcapacity, this spare capacity could be used for the benefit of Argentina in the short term in an hypothetical case that the country would not be able to increase its natural gas domestic production. This would mean investment to reverse the flow of the pipelin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physical terms, the unconventional unproved technically recoverable estimated by </w:t>
      </w:r>
      <w:r>
        <w:fldChar w:fldCharType="begin"/>
      </w:r>
      <w:r>
        <w:rPr>
          <w:sz w:val="20"/>
          <w:szCs w:val="20"/>
          <w:lang w:val="en-US"/>
        </w:rPr>
        <w:instrText xml:space="preserve"> ADDIN ZOTERO_ITEM CSL_CITATION {"citationID":"24i5e85438","properties":{"formattedCitation":"(EIA, 2013)","plainCitation":"(EIA, 2013)"},"citationItems":[{"id":798,"uris":["http://zotero.org/users/local/UxIGJ59H/items/6VT43TNV"],"uri":["http://zotero.org/users/local/UxIGJ59H/items/6VT43TNV"],"itemData":{"id":798,"type":"report","title":"Technically Recoverable Shale Oil and Shale Gas Resources: An Asseessment of 137 Shale Formations in 41 Countries Outside the United States","publisher":"U.S. Energy Information Administration","publisher-place":"Washington, USA","page":"730","event-place":"Washington, USA","URL":"http://www.eia.gov/analysis/studies/worldshalegas/pdf/fullreport.pdf","language":"English","author":[{"literal":"EIA"}],"issued":{"date-parts":[["2013"]]}}}],"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EIA, 2013)</w:t>
      </w:r>
      <w:r>
        <w:rPr>
          <w:sz w:val="20"/>
          <w:szCs w:val="20"/>
          <w:lang w:val="en-US"/>
        </w:rPr>
      </w:r>
      <w:r>
        <w:rPr>
          <w:sz w:val="20"/>
          <w:szCs w:val="20"/>
          <w:lang w:val="en-US"/>
        </w:rPr>
        <w:fldChar w:fldCharType="end"/>
      </w:r>
      <w:r>
        <w:rPr>
          <w:sz w:val="20"/>
          <w:szCs w:val="20"/>
          <w:lang w:val="en-US"/>
        </w:rPr>
        <w:t xml:space="preserve"> for Argentina (801.5 TCF) to fulfill future natural gas demand of both Argentina and Chile. However it would be required investments around 1500 MMUS$ per year in Argentina´s upstream.   </w:t>
      </w:r>
    </w:p>
    <w:p>
      <w:pPr>
        <w:pStyle w:val="Normal"/>
        <w:jc w:val="both"/>
        <w:rPr>
          <w:lang w:val="en-US"/>
        </w:rPr>
      </w:pPr>
      <w:r>
        <w:rPr>
          <w:lang w:val="en-US"/>
        </w:rPr>
        <w:t xml:space="preserve"> </w:t>
      </w:r>
    </w:p>
    <w:p>
      <w:pPr>
        <w:pStyle w:val="Heading4"/>
        <w:rPr>
          <w:b/>
          <w:b/>
          <w:lang w:val="en-US" w:eastAsia="en-US"/>
        </w:rPr>
      </w:pPr>
      <w:r>
        <w:rPr>
          <w:b/>
          <w:lang w:val="en-US" w:eastAsia="en-US"/>
        </w:rPr>
        <w:t>Conclusions</w:t>
      </w:r>
    </w:p>
    <w:p>
      <w:pPr>
        <w:pStyle w:val="Heading4"/>
        <w:rPr>
          <w:bCs w:val="false"/>
          <w:sz w:val="20"/>
          <w:szCs w:val="20"/>
          <w:lang w:val="en-US" w:eastAsia="en-US"/>
        </w:rPr>
      </w:pPr>
      <w:r>
        <w:rPr>
          <w:bCs w:val="false"/>
          <w:sz w:val="20"/>
          <w:szCs w:val="20"/>
          <w:lang w:val="en-US" w:eastAsia="en-US"/>
        </w:rPr>
        <w:t>After 10 years since the natural gas crisis of Argentina-Chile, two elements has arised to change natural gas dynamics between these two countries: LNG regasification plants overcapacity in Chile and Unconventional Natural Gas in Argentina.</w:t>
      </w:r>
    </w:p>
    <w:p>
      <w:pPr>
        <w:pStyle w:val="Normal"/>
        <w:jc w:val="both"/>
        <w:rPr/>
      </w:pPr>
      <w:r>
        <w:rPr>
          <w:sz w:val="20"/>
          <w:szCs w:val="20"/>
          <w:lang w:val="en-US"/>
        </w:rPr>
        <w:t>It is projected a rapid natural gas demand growth in Chile, the country´s infrastructure is prepared for this growth until 2027 when the Quintero Regasification plant (4.2 MTPA) will not be enough, requiring another expansion of the regasification capacity. However it will continue relying on LNG overseas markets and prices in case that Argentina would not be able to taking up again exportation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It is a challenge for Argentina to attract investment in upstream to cope its high natural gas demand and its conventional natural gas fields declining production. Its current 3P reserves will not be sufficient to supply its demand up to 2030. Consequently, the results of this study suggest the necessity to create a regulatory framework to attract high levels of investments to explore and exploit its unconventional natural gas resources. Aiming this objective, Chile through its state oil company, ENAP, could make investment efforts in unconventional resources not only in the Magallanes Basin as now but also in the Neuquen and Paraná Basins in Argentina in order to increase the production. Partnerships of this nature are suggested for the Argentinian government to set up with YPF and other NOCs in order to achieve the required investments to increase natural gas production. </w:t>
      </w:r>
    </w:p>
    <w:p>
      <w:pPr>
        <w:pStyle w:val="Normal"/>
        <w:jc w:val="both"/>
        <w:rPr>
          <w:sz w:val="20"/>
          <w:szCs w:val="20"/>
          <w:lang w:val="en-US"/>
        </w:rPr>
      </w:pPr>
      <w:r>
        <w:rPr>
          <w:sz w:val="20"/>
          <w:szCs w:val="20"/>
          <w:lang w:val="en-US"/>
        </w:rPr>
      </w:r>
    </w:p>
    <w:p>
      <w:pPr>
        <w:pStyle w:val="Normal"/>
        <w:jc w:val="both"/>
        <w:rPr/>
      </w:pPr>
      <w:r>
        <w:rPr>
          <w:sz w:val="20"/>
          <w:szCs w:val="20"/>
          <w:lang w:val="en-US"/>
        </w:rPr>
        <w:t>In case that Argentina is not successful to rise its current declining production, this study suggest short-term plan using the existing pipelines making investments to reverse the natural gas flow from Chile and Argentina taking advantage of the current spare capacity. In every case, the findings of this study should be taken into account for both policy-makers of Argentina and Chile to make a suitable regulatory framework to renew natural gas integration between these countries.</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4"/>
        <w:rPr>
          <w:lang w:val="en-US"/>
        </w:rPr>
      </w:pPr>
      <w:r>
        <w:rPr>
          <w:lang w:val="en-US"/>
        </w:rPr>
      </w:r>
    </w:p>
    <w:p>
      <w:pPr>
        <w:pStyle w:val="Heading4"/>
        <w:rPr>
          <w:lang w:val="en-US"/>
        </w:rPr>
      </w:pPr>
      <w:r>
        <w:rPr>
          <w:lang w:val="en-US"/>
        </w:rPr>
      </w:r>
    </w:p>
    <w:p>
      <w:pPr>
        <w:pStyle w:val="Heading4"/>
        <w:rPr>
          <w:b/>
          <w:b/>
          <w:lang w:val="en-US" w:eastAsia="en-US"/>
        </w:rPr>
      </w:pPr>
      <w:r>
        <w:rPr>
          <w:b/>
          <w:lang w:val="en-US" w:eastAsia="en-US"/>
        </w:rPr>
        <w:t>References</w:t>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r>
    </w:p>
    <w:p>
      <w:pPr>
        <w:pStyle w:val="Bibliografa"/>
        <w:rPr>
          <w:sz w:val="20"/>
          <w:szCs w:val="20"/>
        </w:rPr>
      </w:pPr>
      <w:r>
        <w:fldChar w:fldCharType="begin"/>
      </w:r>
      <w:r>
        <w:rPr>
          <w:sz w:val="20"/>
          <w:szCs w:val="20"/>
        </w:rPr>
        <w:instrText xml:space="preserve"> ADDIN ZOTERO_BIBL {"custom":[]} CSL_BIBLIOGRAPHY </w:instrText>
      </w:r>
      <w:r>
        <w:rPr>
          <w:sz w:val="20"/>
          <w:szCs w:val="20"/>
        </w:rPr>
      </w:r>
      <w:r>
        <w:rPr>
          <w:sz w:val="20"/>
          <w:szCs w:val="20"/>
        </w:rPr>
        <w:fldChar w:fldCharType="separate"/>
      </w:r>
      <w:r>
        <w:t>AGEERA, 2012. Proyecto “Escenarios Energéticos Argentina 2030.” Asosiación de Generadores de Energía Eléctrica de la República Argentina, Buenos Aires.</w:t>
      </w:r>
      <w:r>
        <w:rPr>
          <w:sz w:val="20"/>
          <w:szCs w:val="20"/>
        </w:rPr>
      </w:r>
    </w:p>
    <w:p>
      <w:pPr>
        <w:pStyle w:val="Bibliografa"/>
        <w:rPr>
          <w:sz w:val="20"/>
          <w:szCs w:val="20"/>
        </w:rPr>
      </w:pPr>
      <w:r>
        <w:rPr>
          <w:sz w:val="20"/>
          <w:szCs w:val="20"/>
        </w:rPr>
        <w:t>Chavez-Rodríguez, M.F., Garaffa, R., Andrade, G., Cardenas, G., Szklo, A., Lucena, A.F.P., 2016. Will Bolivia keep its role as a major natural gas exporter in South America? Energy J.</w:t>
      </w:r>
    </w:p>
    <w:p>
      <w:pPr>
        <w:pStyle w:val="Bibliografa"/>
        <w:rPr>
          <w:sz w:val="20"/>
          <w:szCs w:val="20"/>
        </w:rPr>
      </w:pPr>
      <w:r>
        <w:rPr>
          <w:sz w:val="20"/>
          <w:szCs w:val="20"/>
        </w:rPr>
        <w:t>Chavez-Rodriguez, M.F., Szklo, A., de Lucena, A.F.P., 2015. Analysis of past and future oil production in Peru under a Hubbert approach. Energy Policy 77, 140–151. doi:10.1016/j.enpol.2014.11.028</w:t>
      </w:r>
    </w:p>
    <w:p>
      <w:pPr>
        <w:pStyle w:val="Bibliografa"/>
        <w:rPr>
          <w:sz w:val="20"/>
          <w:szCs w:val="20"/>
        </w:rPr>
      </w:pPr>
      <w:r>
        <w:rPr>
          <w:sz w:val="20"/>
          <w:szCs w:val="20"/>
        </w:rPr>
        <w:t>CNE, 2015. Fijación de precios de nudo Abril 2015 Sistema Eléctrico [WWW Document]. Tarificación. URL http://www.cne.cl/tarificacion/electrica/precio-nudo-corto-plazo/ (accessed 12.12.16).</w:t>
      </w:r>
    </w:p>
    <w:p>
      <w:pPr>
        <w:pStyle w:val="Bibliografa"/>
        <w:rPr>
          <w:sz w:val="20"/>
          <w:szCs w:val="20"/>
        </w:rPr>
      </w:pPr>
      <w:r>
        <w:rPr>
          <w:sz w:val="20"/>
          <w:szCs w:val="20"/>
        </w:rPr>
        <w:t>EIA, 2013. Technically Recoverable Shale Oil and Shale Gas Resources: An Asseessment of 137 Shale Formations in 41 Countries Outside the United States. U.S. Energy Information Administration, Washington, USA.</w:t>
      </w:r>
    </w:p>
    <w:p>
      <w:pPr>
        <w:pStyle w:val="Bibliografa"/>
        <w:rPr>
          <w:sz w:val="20"/>
          <w:szCs w:val="20"/>
        </w:rPr>
      </w:pPr>
      <w:r>
        <w:rPr>
          <w:sz w:val="20"/>
          <w:szCs w:val="20"/>
        </w:rPr>
        <w:t>IEA, 2015. Natural Gas Information, IEA Statistics. International Energy Agency, Paris, France.</w:t>
      </w:r>
    </w:p>
    <w:p>
      <w:pPr>
        <w:pStyle w:val="Bibliografa"/>
        <w:rPr>
          <w:sz w:val="20"/>
          <w:szCs w:val="20"/>
        </w:rPr>
      </w:pPr>
      <w:r>
        <w:rPr>
          <w:sz w:val="20"/>
          <w:szCs w:val="20"/>
        </w:rPr>
        <w:t>IGU, 2015. World LNG Report - 2015 Edition, World Gas Conference Edition. International Gas Union, Fornebu, Norway.</w:t>
      </w:r>
    </w:p>
    <w:p>
      <w:pPr>
        <w:pStyle w:val="Bibliografa"/>
        <w:rPr>
          <w:sz w:val="20"/>
          <w:szCs w:val="20"/>
        </w:rPr>
      </w:pPr>
      <w:r>
        <w:rPr>
          <w:sz w:val="20"/>
          <w:szCs w:val="20"/>
        </w:rPr>
        <w:t>IMF, 2015. World Economic Outlook Database [WWW Document]. URL http://www.imf.org/external/pubs/ft/weo/2013/01/weodata/index.aspx (accessed 4.27.15).</w:t>
      </w:r>
    </w:p>
    <w:p>
      <w:pPr>
        <w:pStyle w:val="Bibliografa"/>
        <w:rPr>
          <w:sz w:val="20"/>
          <w:szCs w:val="20"/>
        </w:rPr>
      </w:pPr>
      <w:r>
        <w:rPr>
          <w:sz w:val="20"/>
          <w:szCs w:val="20"/>
        </w:rPr>
        <w:t>Laherrere, J., 1997. Multi-Hubbert Modeling.</w:t>
      </w:r>
    </w:p>
    <w:p>
      <w:pPr>
        <w:pStyle w:val="Bibliografa"/>
        <w:rPr>
          <w:sz w:val="20"/>
          <w:szCs w:val="20"/>
        </w:rPr>
      </w:pPr>
      <w:r>
        <w:rPr>
          <w:sz w:val="20"/>
          <w:szCs w:val="20"/>
        </w:rPr>
        <w:t>Secretaria de Energia, 2015a. Producción de Petróleo y Gas (Tablas Dinámicas) [WWW Document]. Minist. Energ. Min. Pres. Nación. URL http://energia3.mecon.gov.ar/contenidos/verpagina.php?idpagina=3299 (accessed 12.24.15).</w:t>
      </w:r>
    </w:p>
    <w:p>
      <w:pPr>
        <w:pStyle w:val="Bibliografa"/>
        <w:rPr>
          <w:sz w:val="20"/>
          <w:szCs w:val="20"/>
        </w:rPr>
      </w:pPr>
      <w:r>
        <w:rPr>
          <w:sz w:val="20"/>
          <w:szCs w:val="20"/>
        </w:rPr>
        <w:t>Secretaria de Energia, 2015b. Datos de Reservas Comprobadas y Probables de Petróleo y Gas hasta el Final de la Vida Útil de los Yacimientos [WWW Document]. Minist. Energ. Min. Pres. Nación. URL http://energia3.mecon.gov.ar/contenidos/verpagina.php?idpagina=3312 (accessed 12.24.15).</w:t>
      </w:r>
    </w:p>
    <w:p>
      <w:pPr>
        <w:pStyle w:val="Normal"/>
        <w:rPr>
          <w:sz w:val="20"/>
          <w:szCs w:val="20"/>
        </w:rPr>
      </w:pPr>
      <w:r/>
      <w:r>
        <w:rPr>
          <w:sz w:val="20"/>
          <w:szCs w:val="20"/>
        </w:rPr>
        <w:fldChar w:fldCharType="end"/>
      </w: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Fuentedeprrafopredeter">
    <w:name w:val="Fuente de párrafo predeter."/>
    <w:qFormat/>
    <w:rPr/>
  </w:style>
  <w:style w:type="character" w:styleId="Ttulo1Car">
    <w:name w:val="Título 1 Car"/>
    <w:qFormat/>
    <w:rPr>
      <w:b/>
      <w:sz w:val="28"/>
      <w:szCs w:val="28"/>
      <w:lang w:val="de-DE" w:bidi="ar-SA"/>
    </w:rPr>
  </w:style>
  <w:style w:type="character" w:styleId="Ttulo3Car">
    <w:name w:val="Título 3 Car"/>
    <w:qFormat/>
    <w:rPr>
      <w:lang w:val="en-US" w:eastAsia="en-US"/>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Ttulo4Car">
    <w:name w:val="Título 4 Car"/>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next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avez@ppe.ufrj.br" TargetMode="External"/><Relationship Id="rId3" Type="http://schemas.openxmlformats.org/officeDocument/2006/relationships/hyperlink" Target="mailto:fabiolarodrigues04@yahoo.com.ar" TargetMode="External"/><Relationship Id="rId4" Type="http://schemas.openxmlformats.org/officeDocument/2006/relationships/hyperlink" Target="mailto:rjb92georgetown@gmail.com" TargetMode="External"/><Relationship Id="rId5" Type="http://schemas.openxmlformats.org/officeDocument/2006/relationships/hyperlink" Target="mailto:alexkoberle@gmail.com" TargetMode="External"/><Relationship Id="rId6" Type="http://schemas.openxmlformats.org/officeDocument/2006/relationships/hyperlink" Target="mailto:eveline@ppe.ufrj.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48:00Z</dcterms:created>
  <dc:creator>Prof. Dr. Georg Erdmann</dc:creator>
  <dc:description/>
  <cp:keywords/>
  <dc:language>en-US</dc:language>
  <cp:lastModifiedBy>Mauro</cp:lastModifiedBy>
  <dcterms:modified xsi:type="dcterms:W3CDTF">2016-01-15T20:18:00Z</dcterms:modified>
  <cp:revision>11</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7"&gt;&lt;session id="87LU4DzO"/&gt;&lt;style id="http://www.zotero.org/styles/elsevier-harvard" hasBibliography="1" bibliographyStyleHasBeenSet="1"/&gt;&lt;prefs&gt;&lt;pref name="fieldType" value="Field"/&gt;&lt;pref name="storeReference</vt:lpwstr>
  </property>
  <property fmtid="{D5CDD505-2E9C-101B-9397-08002B2CF9AE}" pid="3" name="ZOTERO_PREF_2">
    <vt:lpwstr>s" value="true"/&gt;&lt;pref name="automaticJournalAbbreviations" value="true"/&gt;&lt;pref name="noteType" value=""/&gt;&lt;/prefs&gt;&lt;/data&gt;</vt:lpwstr>
  </property>
</Properties>
</file>