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OORDINATING CROSS-COUNTRY CONGESTION MANAGEMENT</w:t>
                            </w:r>
                          </w:p>
                          <w:p>
                            <w:pPr>
                              <w:pStyle w:val="Textkrper2"/>
                              <w:spacing w:before="0" w:after="200"/>
                              <w:rPr>
                                <w:b/>
                                <w:b/>
                                <w:i/>
                                <w:i/>
                                <w:sz w:val="28"/>
                                <w:szCs w:val="28"/>
                              </w:rPr>
                            </w:pPr>
                            <w:r>
                              <w:rPr>
                                <w:b/>
                                <w:i/>
                                <w:sz w:val="28"/>
                                <w:szCs w:val="28"/>
                              </w:rPr>
                            </w:r>
                          </w:p>
                          <w:p>
                            <w:pPr>
                              <w:pStyle w:val="TextBody"/>
                              <w:jc w:val="right"/>
                              <w:rPr>
                                <w:sz w:val="20"/>
                                <w:lang w:val="de-DE"/>
                              </w:rPr>
                            </w:pPr>
                            <w:r>
                              <w:rPr>
                                <w:sz w:val="20"/>
                                <w:lang w:val="de-DE"/>
                              </w:rPr>
                              <w:t>Friedrich Kunz, DIW Berlin, +49 30 89789 495, fkunz@diw.de</w:t>
                            </w:r>
                          </w:p>
                          <w:p>
                            <w:pPr>
                              <w:pStyle w:val="TextBody"/>
                              <w:jc w:val="right"/>
                              <w:rPr/>
                            </w:pPr>
                            <w:r>
                              <w:rPr>
                                <w:sz w:val="20"/>
                                <w:lang w:val="de-DE"/>
                              </w:rPr>
                              <w:t xml:space="preserve">Alexander Zerrahn, DIW Berlin, +49 30 89789 453, azerrahn@diw.d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OORDINATING CROSS-COUNTRY CONGESTION MANAGEMENT</w:t>
                      </w:r>
                    </w:p>
                    <w:p>
                      <w:pPr>
                        <w:pStyle w:val="Textkrper2"/>
                        <w:spacing w:before="0" w:after="200"/>
                        <w:rPr>
                          <w:b/>
                          <w:b/>
                          <w:i/>
                          <w:i/>
                          <w:sz w:val="28"/>
                          <w:szCs w:val="28"/>
                        </w:rPr>
                      </w:pPr>
                      <w:r>
                        <w:rPr>
                          <w:b/>
                          <w:i/>
                          <w:sz w:val="28"/>
                          <w:szCs w:val="28"/>
                        </w:rPr>
                      </w:r>
                    </w:p>
                    <w:p>
                      <w:pPr>
                        <w:pStyle w:val="TextBody"/>
                        <w:jc w:val="right"/>
                        <w:rPr>
                          <w:sz w:val="20"/>
                          <w:lang w:val="de-DE"/>
                        </w:rPr>
                      </w:pPr>
                      <w:r>
                        <w:rPr>
                          <w:sz w:val="20"/>
                          <w:lang w:val="de-DE"/>
                        </w:rPr>
                        <w:t>Friedrich Kunz, DIW Berlin, +49 30 89789 495, fkunz@diw.de</w:t>
                      </w:r>
                    </w:p>
                    <w:p>
                      <w:pPr>
                        <w:pStyle w:val="TextBody"/>
                        <w:jc w:val="right"/>
                        <w:rPr/>
                      </w:pPr>
                      <w:r>
                        <w:rPr>
                          <w:sz w:val="20"/>
                          <w:lang w:val="de-DE"/>
                        </w:rPr>
                        <w:t xml:space="preserve">Alexander Zerrahn, DIW Berlin, +49 30 89789 453, azerrahn@diw.d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Electrical flows depend on the technical properties of the entire transmission network. Thus, a certain fraction of a transaction flows on the direct link between both transaction points, whereas the remaining fraction follows alternative routes. Nodal in-feeds and withdrawals, thus, have widespread implications on transmission flows in highly meshed electricity systems. While continental Europe is linked by a synchronous transmission network, the system is characterized by a patchwork of different, mostly national, transmission system operators (TSOs), electricity market specifications, and national jurisdictions. We employ a detailed two-stage model to simulate the operation of the Central Eastern European electricity market and network. Implementing different cases of coordination in congestion management between national TSOs, numerical results show the beneficial impact of closer cooperation. Specific steps comprise the sharing of network and dispatch information, cross-border counter-trading, and multilateral redispatch in a flow-based congestion management framework. Efficiency gains are accompanied by distributional effects. Closer economic cooperation becomes especially relevant against the background of changing spatial generation patterns, deeper international integration of national systems, and spillovers of national developments to adjacent system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employ a numerical optimization model of the European electricity market. The general structure of our model resembles the current European spot market design, consisting of a day-ahead spot market with uniform pricing and a subsequent curative congestion management phase. The spot market accounts for transmission limitations only on international cross-border trade. Internal physical network restrictions are considered outside the spot market in the congestion management approach by the responsible TSO (Kunz, 2013). To this end, we employ two distinct models: the spot market is modeled as a cost minimization problem, where cross-border transmission lines are represented by a transportation model. The model accounts for both commitment and dispatch of individual generation units and is optimized for an entire year using a rolling planning approach (Abrell and Kunz, 2015). Key results are the schedules of generation units and international exchanges. Based on these data, the congestion management is carried out, reflecting different cases of international coordination. Both stages of the model are not connected by any kind of feed-back mechanism. </w:t>
      </w:r>
    </w:p>
    <w:p>
      <w:pPr>
        <w:pStyle w:val="Normal"/>
        <w:spacing w:before="0" w:after="60"/>
        <w:rPr/>
      </w:pPr>
      <w:r>
        <w:rPr/>
        <w:t>We define four cases of cross-country coordination, which differ in the degree of information sharing, the access to cross-country redispatch capacities, the geographical balancing areas, and the mode of cross-country allocation of network capacities for redispatch. Specifically, we analyze two limiting cases: no coordination (Case 1) and perfect coordination including multilateral redispatch actions (Case 4). In between, we take information sharing, for which actual vehicles exist by 2015 , into account (Case 2), as well as possibilities for cross-border counter-trading (Case 3). We follow the numerical approach developed by Oggioni et al. (2012) and apply the formulation described in Kunz and Zerrahn (2015) to reflect different degrees of coordination.</w:t>
      </w:r>
    </w:p>
    <w:p>
      <w:pPr>
        <w:pStyle w:val="Normal"/>
        <w:spacing w:before="0" w:after="60"/>
        <w:rPr/>
      </w:pPr>
      <w:r>
        <w:rPr/>
        <w:t>Our application focuses on congestion management in the central eastern European region, covering Germany, Poland, Czech Republic, Slovakia, and Austria in 2013. These countries are considered on a detailed level regarding generation units and transmission infrastructure. To account for international exchanges and flows, the remaining European countries are modeled on nationally aggregated levels.</w:t>
      </w:r>
    </w:p>
    <w:p>
      <w:pPr>
        <w:pStyle w:val="Heading2"/>
        <w:rPr>
          <w:i w:val="false"/>
          <w:i w:val="false"/>
          <w:sz w:val="24"/>
          <w:szCs w:val="24"/>
        </w:rPr>
      </w:pPr>
      <w:r>
        <w:rPr>
          <w:i w:val="false"/>
          <w:sz w:val="24"/>
          <w:szCs w:val="24"/>
        </w:rPr>
        <w:t>Results</w:t>
      </w:r>
    </w:p>
    <w:p>
      <w:pPr>
        <w:pStyle w:val="Normal"/>
        <w:spacing w:before="240" w:after="60"/>
        <w:rPr/>
      </w:pPr>
      <w:r>
        <w:rPr/>
        <w:t>The</w:t>
      </w:r>
      <w:r>
        <w:rPr>
          <w:b/>
          <w:i/>
        </w:rPr>
        <w:t xml:space="preserve"> </w:t>
      </w:r>
      <w:r>
        <w:rPr/>
        <w:t>spot market generation pattern basically resembles the European electricity market in 2013. Countries with cheap generation capacities like renewables, nuclear, or lignite, replace rather expensive gas- and oil-fired generation capacities in countries like Italy, the Netherlands, and Belgium in the course of of significant international exchanges.</w:t>
      </w:r>
      <w:r>
        <w:rPr>
          <w:b/>
          <w:i/>
        </w:rPr>
        <w:t xml:space="preserve"> </w:t>
      </w:r>
      <w:r>
        <w:rPr/>
        <w:t xml:space="preserve">The spatial generation pattern has two implications for flows in the European transmission network. First, as renewable generation experienced a fast deployment in particular in Germany, the transmission network is often insufficient to transport that energy, which results in an increasing number of congestion situations. Congestion management measures are thus necessary to reduce individual line overloading to ensure secure network operation. Second, loop flows in adjacent electricity systems extend this need also to neighboring countries as additional congestion issues and management needs can arise. </w:t>
      </w:r>
    </w:p>
    <w:p>
      <w:pPr>
        <w:pStyle w:val="Normal"/>
        <w:spacing w:before="0" w:after="60"/>
        <w:rPr/>
      </w:pPr>
      <w:r>
        <w:rPr/>
        <w:t>Given the inter-dependencies arising from the international transmission flow pattern, we further analyze the management of network congestion under different levels of coordination between TSOs. The central result is in line with intuition: total costs for congestion management strongly decrease for higher levels of coordination. While for the uncoordinated GNE case (Case 1) costs are above 350 million Euro, they gradually decrease with higher degrees of coordination to 70 million Euro for optimized congestion management with multilateral remedial actions and flow-based cross-border capacity allocation (Case 4). The intermediate Cases 2 and 3 entail costs of 138 million Euro and 81 million Euro, respectively. Based on an in-depth analysis of the different considered coordination cases in congestion management  we identify the following central results:</w:t>
      </w:r>
    </w:p>
    <w:p>
      <w:pPr>
        <w:pStyle w:val="Normal"/>
        <w:numPr>
          <w:ilvl w:val="0"/>
          <w:numId w:val="2"/>
        </w:numPr>
        <w:rPr/>
      </w:pPr>
      <w:r>
        <w:rPr/>
        <w:t xml:space="preserve">Cross-border coordination in congestion management, by sharing information for the entire region, substantially reduces costs, as resources in all countries can be used to remove overflows in any country. Moreover, information sharing prevents additional redispatch which induces new network congestion beyond a coordinated optimum. Efficiency gains mainly arise through lower redispatch volumes. </w:t>
      </w:r>
    </w:p>
    <w:p>
      <w:pPr>
        <w:pStyle w:val="Normal"/>
        <w:numPr>
          <w:ilvl w:val="0"/>
          <w:numId w:val="2"/>
        </w:numPr>
        <w:rPr/>
      </w:pPr>
      <w:r>
        <w:rPr/>
        <w:t>An enlargement of the balancing area for congestion management can yield a substantial decrease in specific redispatch costs. It prevents costly energy balancing measures within each country, and instead opens access to the cheapest alternatives. Liquid intraday markets and administrative adjustments are the prerequisites.</w:t>
      </w:r>
    </w:p>
    <w:p>
      <w:pPr>
        <w:pStyle w:val="Normal"/>
        <w:numPr>
          <w:ilvl w:val="0"/>
          <w:numId w:val="2"/>
        </w:numPr>
        <w:rPr/>
      </w:pPr>
      <w:r>
        <w:rPr/>
        <w:t>Flow-based allocation of cross-border network capacities for redispatch and coordinated multilateral redispatch actions substantially decrease total costs. The greater flexibility enables access to cheaper generation, which was kept out by the more restrictive NTC mechanism. In such setting, also re-optimization beyond targeting network congestion is possible.</w:t>
      </w:r>
    </w:p>
    <w:p>
      <w:pPr>
        <w:pStyle w:val="Normal"/>
        <w:numPr>
          <w:ilvl w:val="0"/>
          <w:numId w:val="2"/>
        </w:numPr>
        <w:rPr/>
      </w:pPr>
      <w:r>
        <w:rPr/>
        <w:t>Total cost savings are accompanied by distributional effects. Particularly, countries in which more expensive generators are located gain from closer coordination while countries with cheaper generation lose. To align costs and benefits of coordinating cross-border congestion management, prudent mechanisms are required.</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Not only in Europe has large-scale deployment of fluctuating renewables posed new challenges on the electricity network. In the short run, congestion management through redispatch of power plants is a suitable means to maintain network stability. At the same time, European markets integrate ever closer. In this work, we applied a large-scale model to the Central Eastern European region to shed light on the question whether and how the cross-border coordination of congestion management can be beneficial. The central result is in line with intuition: closer cooperation increases cost-efficiency by access to cheaper facilities. Particularly, the sharing of network information between national TSOs has the potential to considerably reduce redispatch volumes. Likewise, counter-trading, facilitated by liquid intra-day markets can decrease specific costs, and multilateral redispatch actions in a flow-based setting can levy further efficiency gains from coordination. At the same time, redistributional effects between countries can be large. Therefore, prudent cross-border cost allocation schemes are required to ensure incentive compatibility for all countries.</w:t>
      </w:r>
    </w:p>
    <w:p>
      <w:pPr>
        <w:pStyle w:val="Heading2"/>
        <w:rPr>
          <w:i w:val="false"/>
          <w:i w:val="false"/>
          <w:sz w:val="24"/>
          <w:szCs w:val="24"/>
        </w:rPr>
      </w:pPr>
      <w:r>
        <w:rPr>
          <w:i w:val="false"/>
          <w:sz w:val="24"/>
          <w:szCs w:val="24"/>
        </w:rPr>
        <w:t>References</w:t>
      </w:r>
    </w:p>
    <w:p>
      <w:pPr>
        <w:pStyle w:val="Textkrper2"/>
        <w:spacing w:before="240" w:after="60"/>
        <w:rPr/>
      </w:pPr>
      <w:r>
        <w:rPr>
          <w:lang w:val="de-DE"/>
        </w:rPr>
        <w:t xml:space="preserve">Abrell, Jan, and Friedrich Kunz (2015). </w:t>
      </w:r>
      <w:r>
        <w:rPr/>
        <w:t>„Integrating Intermittent Renewable Wind Generation – A Stochastic Multi-Market Electricity Model for the European Electricity Market” Networks and Spatial Economics 15: 117-147.</w:t>
      </w:r>
    </w:p>
    <w:p>
      <w:pPr>
        <w:pStyle w:val="Textkrper2"/>
        <w:spacing w:before="240" w:after="60"/>
        <w:rPr/>
      </w:pPr>
      <w:r>
        <w:rPr/>
        <w:t xml:space="preserve">Kunz, Friedrich (2012). “Improving Congestion Management – How to Facilitate the Integration of Renewable Generation in Germany” The Energy Journal 34(3): 55-78. </w:t>
      </w:r>
    </w:p>
    <w:p>
      <w:pPr>
        <w:pStyle w:val="Textkrper2"/>
        <w:spacing w:before="240" w:after="60"/>
        <w:rPr/>
      </w:pPr>
      <w:r>
        <w:rPr>
          <w:lang w:val="de-DE"/>
        </w:rPr>
        <w:t xml:space="preserve">Kunz, Friedrich, and Alexander Zerrahn (2015). </w:t>
      </w:r>
      <w:r>
        <w:rPr/>
        <w:t>“Benefits of Coordinating Congestion Management in Electricity Transmission Networks: Theory and Application to German.” Utilities Policy 37:34-45.</w:t>
      </w:r>
    </w:p>
    <w:p>
      <w:pPr>
        <w:pStyle w:val="Textkrper2"/>
        <w:spacing w:before="240" w:after="60"/>
        <w:rPr/>
      </w:pPr>
      <w:r>
        <w:rPr/>
        <w:t>Oggioni, Giorgia, Yyes Smeers, Elisabetta Allevi, and Siegfried Schaible. “A Generalized Nash Equilibrium Model of Market Coupling in the European Power System” Networks and Spatial Economics 12(4): 503-560.</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0:00Z</dcterms:created>
  <dc:creator>WS1</dc:creator>
  <dc:description/>
  <cp:keywords/>
  <dc:language>en-US</dc:language>
  <cp:lastModifiedBy>Kunz, Friedrich</cp:lastModifiedBy>
  <cp:lastPrinted>2016-01-15T09:19:00Z</cp:lastPrinted>
  <dcterms:modified xsi:type="dcterms:W3CDTF">2016-01-15T09:24:00Z</dcterms:modified>
  <cp:revision>7</cp:revision>
  <dc:subject/>
  <dc:title>       </dc:title>
</cp:coreProperties>
</file>