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lang w:val="fr-BE"/>
        </w:rPr>
      </w:pPr>
      <w:r>
        <w:rPr>
          <w:lang w:val="fr-BE"/>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Remuneration of Flexibility Using Operating Reserve Demand Curves: A Case Study of Belgium</w:t>
                            </w:r>
                          </w:p>
                          <w:p>
                            <w:pPr>
                              <w:pStyle w:val="TextBody"/>
                              <w:jc w:val="right"/>
                              <w:rPr>
                                <w:sz w:val="20"/>
                                <w:lang w:val="fr-BE"/>
                              </w:rPr>
                            </w:pPr>
                            <w:r>
                              <w:rPr>
                                <w:sz w:val="20"/>
                                <w:lang w:val="fr-BE"/>
                              </w:rPr>
                              <w:t>Anthony Papavasiliou, Université catholique de Louvain, +32 (0)10 474325, anthony.papavasiliou@uclouvain.be</w:t>
                            </w:r>
                          </w:p>
                          <w:p>
                            <w:pPr>
                              <w:pStyle w:val="TextBody"/>
                              <w:jc w:val="right"/>
                              <w:rPr/>
                            </w:pPr>
                            <w:r>
                              <w:rPr>
                                <w:sz w:val="20"/>
                                <w:lang w:val="fr-BE"/>
                              </w:rPr>
                              <w:t xml:space="preserve">Yves Smeers, Université catholique de Louvain, +32 (0)10 474323, yves.smeers@uclouvain.be </w:t>
                            </w:r>
                          </w:p>
                          <w:p>
                            <w:pPr>
                              <w:pStyle w:val="TextBody"/>
                              <w:jc w:val="right"/>
                              <w:rPr>
                                <w:lang w:val="fr-BE"/>
                              </w:rPr>
                            </w:pPr>
                            <w:r>
                              <w:rPr>
                                <w:sz w:val="20"/>
                                <w:lang w:val="fr-BE"/>
                              </w:rPr>
                              <w:t>Mathieu Van Vyve, Université catholique de Louvain, +32 (0)10 474324, mathieu.vanvyve@uclouvain.be</w:t>
                            </w:r>
                          </w:p>
                          <w:p>
                            <w:pPr>
                              <w:pStyle w:val="Corpsdetexte2"/>
                              <w:spacing w:before="0" w:after="200"/>
                              <w:jc w:val="right"/>
                              <w:rPr>
                                <w:i/>
                                <w:i/>
                                <w:lang w:val="fr-BE"/>
                              </w:rPr>
                            </w:pPr>
                            <w:r>
                              <w:rPr>
                                <w:i/>
                                <w:lang w:val="fr-BE"/>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Remuneration of Flexibility Using Operating Reserve Demand Curves: A Case Study of Belgium</w:t>
                      </w:r>
                    </w:p>
                    <w:p>
                      <w:pPr>
                        <w:pStyle w:val="TextBody"/>
                        <w:jc w:val="right"/>
                        <w:rPr>
                          <w:sz w:val="20"/>
                          <w:lang w:val="fr-BE"/>
                        </w:rPr>
                      </w:pPr>
                      <w:r>
                        <w:rPr>
                          <w:sz w:val="20"/>
                          <w:lang w:val="fr-BE"/>
                        </w:rPr>
                        <w:t>Anthony Papavasiliou, Université catholique de Louvain, +32 (0)10 474325, anthony.papavasiliou@uclouvain.be</w:t>
                      </w:r>
                    </w:p>
                    <w:p>
                      <w:pPr>
                        <w:pStyle w:val="TextBody"/>
                        <w:jc w:val="right"/>
                        <w:rPr/>
                      </w:pPr>
                      <w:r>
                        <w:rPr>
                          <w:sz w:val="20"/>
                          <w:lang w:val="fr-BE"/>
                        </w:rPr>
                        <w:t xml:space="preserve">Yves Smeers, Université catholique de Louvain, +32 (0)10 474323, yves.smeers@uclouvain.be </w:t>
                      </w:r>
                    </w:p>
                    <w:p>
                      <w:pPr>
                        <w:pStyle w:val="TextBody"/>
                        <w:jc w:val="right"/>
                        <w:rPr>
                          <w:lang w:val="fr-BE"/>
                        </w:rPr>
                      </w:pPr>
                      <w:r>
                        <w:rPr>
                          <w:sz w:val="20"/>
                          <w:lang w:val="fr-BE"/>
                        </w:rPr>
                        <w:t>Mathieu Van Vyve, Université catholique de Louvain, +32 (0)10 474324, mathieu.vanvyve@uclouvain.be</w:t>
                      </w:r>
                    </w:p>
                    <w:p>
                      <w:pPr>
                        <w:pStyle w:val="Corpsdetexte2"/>
                        <w:spacing w:before="0" w:after="200"/>
                        <w:jc w:val="right"/>
                        <w:rPr>
                          <w:i/>
                          <w:i/>
                          <w:lang w:val="fr-BE"/>
                        </w:rPr>
                      </w:pPr>
                      <w:r>
                        <w:rPr>
                          <w:i/>
                          <w:lang w:val="fr-BE"/>
                        </w:rPr>
                      </w:r>
                    </w:p>
                  </w:txbxContent>
                </v:textbox>
                <w10:wrap type="square" side="largest"/>
              </v:rect>
            </w:pict>
          </mc:Fallback>
        </mc:AlternateContent>
      </w:r>
    </w:p>
    <w:p>
      <w:pPr>
        <w:pStyle w:val="Corpsdetexte2"/>
        <w:spacing w:before="0" w:after="200"/>
        <w:rPr>
          <w:highlight w:val="yellow"/>
          <w:lang w:val="fr-BE"/>
        </w:rPr>
      </w:pPr>
      <w:r>
        <w:rPr>
          <w:highlight w:val="yellow"/>
          <w:lang w:val="fr-BE"/>
        </w:rPr>
      </w:r>
    </w:p>
    <w:p>
      <w:pPr>
        <w:pStyle w:val="Heading2"/>
        <w:ind w:left="-810" w:firstLine="810"/>
        <w:rPr>
          <w:i w:val="false"/>
          <w:i w:val="false"/>
          <w:sz w:val="24"/>
          <w:szCs w:val="24"/>
        </w:rPr>
      </w:pPr>
      <w:r>
        <w:rPr>
          <w:i w:val="false"/>
          <w:sz w:val="24"/>
          <w:szCs w:val="24"/>
        </w:rPr>
        <w:t>Overview</w:t>
      </w:r>
    </w:p>
    <w:p>
      <w:pPr>
        <w:pStyle w:val="Corpsdetexte2"/>
        <w:spacing w:before="0" w:after="200"/>
        <w:rPr>
          <w:i/>
          <w:i/>
        </w:rPr>
      </w:pPr>
      <w:r>
        <w:rPr/>
        <w:t>Conventional generation is losing ground in the European restructured power system. Because of insufficient remuneration on the energy market, utilities are writing off large amount of recent and technologically advanced capacities that remain necessary for the system. The phenomenon is rooted in several causes such as lack of demand, artificially low prices due to subsidized penetration of renewable capacities as well as the now well-researched missing money.  We present the results of a study conducted for the Belgian Regulator (CREG) on the possible impact of the introduction of an Operating Research Demand Curve (ORDC) mechanism on conventional plants. We find that the policy is effective but that the complexity of the market complicates its analysis.</w:t>
      </w:r>
    </w:p>
    <w:p>
      <w:pPr>
        <w:pStyle w:val="Heading2"/>
        <w:rPr>
          <w:i w:val="false"/>
          <w:i w:val="false"/>
          <w:sz w:val="24"/>
          <w:szCs w:val="24"/>
        </w:rPr>
      </w:pPr>
      <w:r>
        <w:rPr>
          <w:i w:val="false"/>
          <w:sz w:val="24"/>
          <w:szCs w:val="24"/>
        </w:rPr>
        <w:t>Methods</w:t>
      </w:r>
    </w:p>
    <w:p>
      <w:pPr>
        <w:pStyle w:val="Normal"/>
        <w:rPr/>
      </w:pPr>
      <w:r>
        <w:rPr/>
        <w:t>The problem can be stated as follows:</w:t>
      </w:r>
    </w:p>
    <w:p>
      <w:pPr>
        <w:pStyle w:val="Normal"/>
        <w:rPr/>
      </w:pPr>
      <w:r>
        <w:rPr/>
        <w:t xml:space="preserve">1. The Belgian market is comparatively small in CWE, which is now ruled by Market Coupling. In the absence of a general harmonization requirement, it makes practical sense to test an implementation of ORDC in the sole Belgian market after making assumptions on what happens on the boundary, even if this may imply considerable noise (uncontrollable factors at the boundary). </w:t>
      </w:r>
    </w:p>
    <w:p>
      <w:pPr>
        <w:pStyle w:val="Corpsdetexte2"/>
        <w:spacing w:before="0" w:after="200"/>
        <w:rPr/>
      </w:pPr>
      <w:r>
        <w:rPr/>
        <w:t xml:space="preserve">2. The next step is to select a modelling methodology that best reproduces observations of electricity production and prices, given the unavoidable discrepancies due to the isolation of the Belgian market from the rest. The EUPHEMIA software organizes the day-ahead market in Europe and provides Belgian prices and quantities. The available public documentation on EUPHEMIA is clear and makes it possible to reproduce a version of the model that could be applied to Belgium. But this would not accommodate the reserve market, which in Europe is separate from the energy market. It is thus easier to start from a representation of an integrated market (such as implemented by UC and OED models in the US) and to try in a second stage to use these models to reproduce the results of the market produced by EUPHEMIA. We adopted the latter approach. </w:t>
      </w:r>
    </w:p>
    <w:p>
      <w:pPr>
        <w:pStyle w:val="Heading2"/>
        <w:rPr>
          <w:i w:val="false"/>
          <w:i w:val="false"/>
          <w:sz w:val="24"/>
          <w:szCs w:val="24"/>
        </w:rPr>
      </w:pPr>
      <w:r>
        <w:rPr>
          <w:i w:val="false"/>
          <w:sz w:val="24"/>
          <w:szCs w:val="24"/>
        </w:rPr>
        <w:t>Results</w:t>
      </w:r>
    </w:p>
    <w:p>
      <w:pPr>
        <w:pStyle w:val="Corpsdetexte2"/>
        <w:spacing w:before="0" w:after="200"/>
        <w:rPr/>
      </w:pPr>
      <w:r>
        <w:rPr/>
        <w:t>The numerical set up proceeds as follows:</w:t>
      </w:r>
    </w:p>
    <w:p>
      <w:pPr>
        <w:pStyle w:val="Corpsdetexte2"/>
        <w:spacing w:before="0" w:after="200"/>
        <w:rPr/>
      </w:pPr>
      <w:r>
        <w:rPr/>
        <w:t>1. Comparing EUPHEMIA with more traditional software of the unit commitment and optimal dispatch type, one reasons that EUPHEMIA  maximizes welfare and hence also implicitly minimizes cost (what both UC and OED do). The difference with a standard UC is that EUPHEMIA operates subject to the additional constraints of finding supporting linear prices for both the unconstrained and bloc bids at each step of its search. One can then conjecture that models of the UC and OED could effectively reproduce quantities observed by the market (because they obey the same cost minimization logic) even if they do not reproduce prices (because of the treatment of indivisible bloc bids by EUPHEMIA). Numerical experiments confirm the conjecture: because of indivisibilities OED do not reproduce observed quantities well but UC does. This justifies proceeding at least to some extent with  cost-based UC to analyse ORDC.</w:t>
      </w:r>
    </w:p>
    <w:p>
      <w:pPr>
        <w:pStyle w:val="Corpsdetexte2"/>
        <w:spacing w:before="0" w:after="200"/>
        <w:rPr/>
      </w:pPr>
      <w:r>
        <w:rPr/>
        <w:t>2. A second question is to introduce reserve, which is part of ORDC methodology but does not appear in EUPHEMIA. The Belgian TSO procures reserve through a monthly auction. Global quantities are fixed by the TSO, but their allocation through resources results from the auction.  The standard economic reasoning is that agents arbitrage between their participation to the reserve and energy markets. A UC model can easily be extended in principle to encompass the allocation of resources to reserve (in the spirit of co-optimization but here extended to the reservation of capacities in monthly auctions). The practical difficulty is to develop a UC model with a monthly horizon to properly represent the arbitrage between capacities allocated to secondary and tertiary reserve and energy.</w:t>
      </w:r>
    </w:p>
    <w:p>
      <w:pPr>
        <w:pStyle w:val="Corpsdetexte2"/>
        <w:spacing w:before="0" w:after="200"/>
        <w:rPr/>
      </w:pPr>
      <w:r>
        <w:rPr/>
        <w:t xml:space="preserve">3. ORDC introduces an adder to energy prices. The next question is to deal with energy prices that are reasonably in line with observed ones. Further analysis shows that while a UC based on cost reproduces observed quantities, a UC based on observed prices diverges from observed quantities. This observation is perfectly in line with theory that says that there is no effective clearing price in a market with indivisibilities (in this case with bloc bids): “clearing prices” are only clearing up to “paradoxically rejected bids”. The remaining problem is then to analyse how prices and quantities (cleared uncontrained and bloc bids) compatible with observations can be extracted from the computation of the cost based UC and the knowleldge of the rules of market clearing in Market Coupling. </w:t>
      </w:r>
    </w:p>
    <w:p>
      <w:pPr>
        <w:pStyle w:val="Corpsdetexte2"/>
        <w:spacing w:before="0" w:after="200"/>
        <w:rPr/>
      </w:pPr>
      <w:r>
        <w:rPr/>
        <w:t>4. Starting from the result of the cost-based UC (with reasonable reported quantities) we then explore how to find prices that diverge as little as possible from the marginal cost of that model but comply with the results of the market: unconstrained bids that are in the money in the market should remain so in the computation; in the same way bloc bids that are in the money in the market should also remain so in our price system. This is achieved by a bi-level model; this is again in line with the combinatorial methods embedded in EUPHEMIA. The combination of the cost-based UC and price reconstruction mechanism is taken as the set up on which the introduction of the ORDC can be tested.</w:t>
      </w:r>
    </w:p>
    <w:p>
      <w:pPr>
        <w:pStyle w:val="Corpsdetexte2"/>
        <w:spacing w:before="0" w:after="200"/>
        <w:rPr/>
      </w:pPr>
      <w:r>
        <w:rPr/>
        <w:t>5. This exercise is conducted on the period from January 2013 – September 2014 with hourly price, quantities and reserves. The isolation of the Belgian system from its neighbours remains the source of important discrepancies between our computation and observations but we believe that the identified phenomena are both in line with observation and theory.</w:t>
      </w:r>
    </w:p>
    <w:p>
      <w:pPr>
        <w:pStyle w:val="Corpsdetexte2"/>
        <w:spacing w:before="0" w:after="200"/>
        <w:rPr/>
      </w:pPr>
      <w:r>
        <w:rPr/>
        <w:t>6. Taking stock of the above we then assess ORDC. The Belgium TSO determines reserve requirement every 15 minutes. We follow suite and, based on the simulation of production we asses the scarcity for reserve in a look-ahead mode every 15 minutes of the horizon. This assessment takes into account that more reserve is required on a 30-minute horizon than a 15-minute horizon (because of higher uncertainty over 30 minutes) but also that more reserve is available on a 30-minute horizon than a 15-minute horizon (because of the greater amount of reserve that can be ramped up or brought online in 30 minutes). The value of reserve is then computed by pricing reserve capacity at opportunity cost and failure at VOLL using the LOLP. Following Hogan’s theory we end up with a value of the CCGT capacity used in reserve.</w:t>
      </w:r>
    </w:p>
    <w:p>
      <w:pPr>
        <w:pStyle w:val="Heading2"/>
        <w:jc w:val="both"/>
        <w:rPr>
          <w:i w:val="false"/>
          <w:i w:val="false"/>
          <w:sz w:val="24"/>
          <w:szCs w:val="24"/>
        </w:rPr>
      </w:pPr>
      <w:r>
        <w:rPr>
          <w:i w:val="false"/>
          <w:sz w:val="24"/>
          <w:szCs w:val="24"/>
        </w:rPr>
        <w:t>Conclusions</w:t>
      </w:r>
    </w:p>
    <w:p>
      <w:pPr>
        <w:pStyle w:val="Corpsdetexte2"/>
        <w:spacing w:before="0" w:after="200"/>
        <w:rPr>
          <w:i/>
          <w:i/>
        </w:rPr>
      </w:pPr>
      <w:r>
        <w:rPr/>
        <w:t>Our analysis shows that, as in ERCOT, the value of reserve is significant and sufficient to turn most of the necessary (for reserve) capacities into profitable units. This would be expected from standard economic theory but is not yet observed in the current European market design.</w:t>
      </w:r>
    </w:p>
    <w:p>
      <w:pPr>
        <w:pStyle w:val="Heading2"/>
        <w:jc w:val="both"/>
        <w:rPr>
          <w:i w:val="false"/>
          <w:i w:val="false"/>
          <w:sz w:val="24"/>
          <w:szCs w:val="24"/>
        </w:rPr>
      </w:pPr>
      <w:r>
        <w:rPr>
          <w:i w:val="false"/>
          <w:sz w:val="24"/>
          <w:szCs w:val="24"/>
        </w:rPr>
        <w:t>References</w:t>
      </w:r>
    </w:p>
    <w:p>
      <w:pPr>
        <w:pStyle w:val="Heading2"/>
        <w:rPr>
          <w:rFonts w:ascii="Times New Roman;Times New Roman" w:hAnsi="Times New Roman;Times New Roman" w:cs="Times New Roman;Times New Roman"/>
          <w:b w:val="false"/>
          <w:b w:val="false"/>
          <w:i w:val="false"/>
          <w:i w:val="false"/>
          <w:sz w:val="20"/>
        </w:rPr>
      </w:pPr>
      <w:r>
        <w:rPr>
          <w:rFonts w:cs="Times New Roman;Times New Roman" w:ascii="Times New Roman;Times New Roman" w:hAnsi="Times New Roman;Times New Roman"/>
          <w:b w:val="false"/>
          <w:i w:val="false"/>
          <w:sz w:val="20"/>
        </w:rPr>
        <w:t>Hogan W., September 2005, “On an energy-only electricity market design for resource adequacy”, Techical report, Center for Business and Government, JFK School of Government, Harvard University.</w:t>
      </w:r>
    </w:p>
    <w:p>
      <w:pPr>
        <w:pStyle w:val="Heading2"/>
        <w:spacing w:before="240" w:after="60"/>
        <w:rPr/>
      </w:pPr>
      <w:r>
        <w:rPr>
          <w:rFonts w:cs="Times New Roman;Times New Roman" w:ascii="Times New Roman;Times New Roman" w:hAnsi="Times New Roman;Times New Roman"/>
          <w:b w:val="false"/>
          <w:i w:val="false"/>
          <w:sz w:val="20"/>
        </w:rPr>
        <w:t>Hogan W., 2013, “Electricity Scarcity Pricing through Operating Reserves”, Techical report, Center for Business and Government, JFK School of Government, Harvard University.</w:t>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Times New Roman" w:hAnsi="Times New Roman;Times New Roman" w:cs="Times New Roman;Times New Roma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Corpsdetexte2">
    <w:name w:val="Corps de texte 2"/>
    <w:basedOn w:val="Normal"/>
    <w:qFormat/>
    <w:pPr>
      <w:jc w:val="both"/>
    </w:pPr>
    <w:rPr/>
  </w:style>
  <w:style w:type="paragraph" w:styleId="Normalcentr">
    <w:name w:val="Normal centré"/>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Corpsdetexte3">
    <w:name w:val="Corps de texte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Times New Roman" w:hAnsi="Times New Roman;Times New Roman" w:cs="Times New Roman;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Corpsdetexte2">
    <w:name w:val="WW-Corps de texte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Retraitcorpsdetexte2">
    <w:name w:val="Retrait corps de texte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2:44:00Z</dcterms:created>
  <dc:creator>WS1</dc:creator>
  <dc:description/>
  <cp:keywords/>
  <dc:language>en-US</dc:language>
  <cp:lastModifiedBy>Anthony Papavasiliou</cp:lastModifiedBy>
  <cp:lastPrinted>2016-01-14T11:57:00Z</cp:lastPrinted>
  <dcterms:modified xsi:type="dcterms:W3CDTF">2016-01-14T12:44:00Z</dcterms:modified>
  <cp:revision>2</cp:revision>
  <dc:subject/>
  <dc:title>       </dc:title>
</cp:coreProperties>
</file>