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mallCaps/>
                                <w:sz w:val="28"/>
                                <w:szCs w:val="28"/>
                              </w:rPr>
                            </w:pPr>
                            <w:r>
                              <w:rPr>
                                <w:b/>
                                <w:smallCaps/>
                                <w:sz w:val="28"/>
                                <w:szCs w:val="28"/>
                              </w:rPr>
                              <w:t>Households' Preferences Regarding the Adoption of Micro-Generation Technologies: Empirical Evidence for Homeowners in Germany.</w:t>
                            </w:r>
                          </w:p>
                          <w:p>
                            <w:pPr>
                              <w:pStyle w:val="TextBody"/>
                              <w:jc w:val="right"/>
                              <w:rPr>
                                <w:b/>
                                <w:b/>
                                <w:smallCaps/>
                                <w:sz w:val="20"/>
                                <w:szCs w:val="28"/>
                              </w:rPr>
                            </w:pPr>
                            <w:r>
                              <w:rPr>
                                <w:b/>
                                <w:smallCaps/>
                                <w:sz w:val="20"/>
                                <w:szCs w:val="28"/>
                              </w:rPr>
                            </w:r>
                          </w:p>
                          <w:p>
                            <w:pPr>
                              <w:pStyle w:val="TextBody"/>
                              <w:jc w:val="right"/>
                              <w:rPr/>
                            </w:pPr>
                            <w:r>
                              <w:rPr>
                                <w:sz w:val="20"/>
                              </w:rPr>
                              <w:t xml:space="preserve">Christian A. Oberst, Institute for Future Energy Consumer Needs and Behavior (FCN), School of Business and Economics / </w:t>
                            </w:r>
                          </w:p>
                          <w:p>
                            <w:pPr>
                              <w:pStyle w:val="TextBody"/>
                              <w:jc w:val="right"/>
                              <w:rPr>
                                <w:sz w:val="20"/>
                              </w:rPr>
                            </w:pPr>
                            <w:r>
                              <w:rPr>
                                <w:sz w:val="20"/>
                              </w:rPr>
                              <w:t>E.ON Energy Research Center, RWTH Aachen University, +49 241 8049839, coberst@eonerc.rwth-aachen.de</w:t>
                            </w:r>
                          </w:p>
                          <w:p>
                            <w:pPr>
                              <w:pStyle w:val="TextBody"/>
                              <w:jc w:val="right"/>
                              <w:rPr/>
                            </w:pPr>
                            <w:r>
                              <w:rPr>
                                <w:sz w:val="20"/>
                              </w:rPr>
                              <w:t xml:space="preserve">Reinhard Madlener, Institute for Future Energy Consumer Needs and Behavior (FCN), School of Business and Economics / </w:t>
                            </w:r>
                          </w:p>
                          <w:p>
                            <w:pPr>
                              <w:pStyle w:val="TextBody"/>
                              <w:jc w:val="right"/>
                              <w:rPr>
                                <w:sz w:val="20"/>
                              </w:rPr>
                            </w:pPr>
                            <w:r>
                              <w:rPr>
                                <w:sz w:val="20"/>
                              </w:rPr>
                              <w:t>E.ON Energy Research Center, RWTH Aachen University, +49 241 8049820, rmadlener@eonerc.rwth-aachen.de</w:t>
                            </w:r>
                          </w:p>
                          <w:p>
                            <w:pPr>
                              <w:pStyle w:val="TextBody"/>
                              <w:jc w:val="right"/>
                              <w:rPr>
                                <w:sz w:val="20"/>
                              </w:rPr>
                            </w:pPr>
                            <w:r>
                              <w:rPr>
                                <w:sz w:val="20"/>
                              </w:rPr>
                              <w:t xml:space="preserve"> </w:t>
                            </w:r>
                          </w:p>
                          <w:p>
                            <w:pPr>
                              <w:pStyle w:val="TextBody"/>
                              <w:jc w:val="right"/>
                              <w:rPr/>
                            </w:pPr>
                            <w:r>
                              <w:rPr>
                                <w:sz w:val="20"/>
                              </w:rPr>
                              <w:t>[Other Author’s Name, Affiliation, Phone, email</w:t>
                            </w:r>
                            <w:r>
                              <w:rPr/>
                              <w:t xml:space="preserve">] </w:t>
                            </w:r>
                          </w:p>
                          <w:p>
                            <w:pPr>
                              <w:pStyle w:val="Textkrper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mallCaps/>
                          <w:sz w:val="28"/>
                          <w:szCs w:val="28"/>
                        </w:rPr>
                      </w:pPr>
                      <w:r>
                        <w:rPr>
                          <w:b/>
                          <w:smallCaps/>
                          <w:sz w:val="28"/>
                          <w:szCs w:val="28"/>
                        </w:rPr>
                        <w:t>Households' Preferences Regarding the Adoption of Micro-Generation Technologies: Empirical Evidence for Homeowners in Germany.</w:t>
                      </w:r>
                    </w:p>
                    <w:p>
                      <w:pPr>
                        <w:pStyle w:val="TextBody"/>
                        <w:jc w:val="right"/>
                        <w:rPr>
                          <w:b/>
                          <w:b/>
                          <w:smallCaps/>
                          <w:sz w:val="20"/>
                          <w:szCs w:val="28"/>
                        </w:rPr>
                      </w:pPr>
                      <w:r>
                        <w:rPr>
                          <w:b/>
                          <w:smallCaps/>
                          <w:sz w:val="20"/>
                          <w:szCs w:val="28"/>
                        </w:rPr>
                      </w:r>
                    </w:p>
                    <w:p>
                      <w:pPr>
                        <w:pStyle w:val="TextBody"/>
                        <w:jc w:val="right"/>
                        <w:rPr/>
                      </w:pPr>
                      <w:r>
                        <w:rPr>
                          <w:sz w:val="20"/>
                        </w:rPr>
                        <w:t xml:space="preserve">Christian A. Oberst, Institute for Future Energy Consumer Needs and Behavior (FCN), School of Business and Economics / </w:t>
                      </w:r>
                    </w:p>
                    <w:p>
                      <w:pPr>
                        <w:pStyle w:val="TextBody"/>
                        <w:jc w:val="right"/>
                        <w:rPr>
                          <w:sz w:val="20"/>
                        </w:rPr>
                      </w:pPr>
                      <w:r>
                        <w:rPr>
                          <w:sz w:val="20"/>
                        </w:rPr>
                        <w:t>E.ON Energy Research Center, RWTH Aachen University, +49 241 8049839, coberst@eonerc.rwth-aachen.de</w:t>
                      </w:r>
                    </w:p>
                    <w:p>
                      <w:pPr>
                        <w:pStyle w:val="TextBody"/>
                        <w:jc w:val="right"/>
                        <w:rPr/>
                      </w:pPr>
                      <w:r>
                        <w:rPr>
                          <w:sz w:val="20"/>
                        </w:rPr>
                        <w:t xml:space="preserve">Reinhard Madlener, Institute for Future Energy Consumer Needs and Behavior (FCN), School of Business and Economics / </w:t>
                      </w:r>
                    </w:p>
                    <w:p>
                      <w:pPr>
                        <w:pStyle w:val="TextBody"/>
                        <w:jc w:val="right"/>
                        <w:rPr>
                          <w:sz w:val="20"/>
                        </w:rPr>
                      </w:pPr>
                      <w:r>
                        <w:rPr>
                          <w:sz w:val="20"/>
                        </w:rPr>
                        <w:t>E.ON Energy Research Center, RWTH Aachen University, +49 241 8049820, rmadlener@eonerc.rwth-aachen.de</w:t>
                      </w:r>
                    </w:p>
                    <w:p>
                      <w:pPr>
                        <w:pStyle w:val="TextBody"/>
                        <w:jc w:val="right"/>
                        <w:rPr>
                          <w:sz w:val="20"/>
                        </w:rPr>
                      </w:pPr>
                      <w:r>
                        <w:rPr>
                          <w:sz w:val="20"/>
                        </w:rPr>
                        <w:t xml:space="preserve"> </w:t>
                      </w:r>
                    </w:p>
                    <w:p>
                      <w:pPr>
                        <w:pStyle w:val="TextBody"/>
                        <w:jc w:val="right"/>
                        <w:rPr/>
                      </w:pPr>
                      <w:r>
                        <w:rPr>
                          <w:sz w:val="20"/>
                        </w:rPr>
                        <w:t>[Other Author’s Name, Affiliation, Phone, email</w:t>
                      </w:r>
                      <w:r>
                        <w:rPr/>
                        <w:t xml:space="preserve">] </w:t>
                      </w:r>
                    </w:p>
                    <w:p>
                      <w:pPr>
                        <w:pStyle w:val="Textkrper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This paper investigates the preferences of homeowners in Germany regarding the adoption of renewable energy-based micro-generation technologies using data from a survey with a discrete choice experiment. In the German policy debate, private households, in their possible joint roles as electricity producers and consumers, are discussed as potential key actors for the transition of the energy system towards a decentralized energy market based on renewable energies. In our study, we address the relevance of investment and usage characteristics as well as the perceived importance of both private and social costs and benefits behind prosumer preferences for the adoption of generic electricity micro-generation technologies. The empirical investigation is based on a conditional logit model.</w:t>
      </w:r>
    </w:p>
    <w:p>
      <w:pPr>
        <w:pStyle w:val="Heading2"/>
        <w:rPr>
          <w:i w:val="false"/>
          <w:i w:val="false"/>
          <w:sz w:val="24"/>
          <w:szCs w:val="24"/>
        </w:rPr>
      </w:pPr>
      <w:r>
        <w:rPr>
          <w:i w:val="false"/>
          <w:sz w:val="24"/>
          <w:szCs w:val="24"/>
        </w:rPr>
        <w:t>Methods</w:t>
      </w:r>
    </w:p>
    <w:p>
      <w:pPr>
        <w:pStyle w:val="Normal"/>
        <w:rPr>
          <w:lang w:val="en-US" w:eastAsia="en-US"/>
        </w:rPr>
      </w:pPr>
      <w:r>
        <w:rPr>
          <w:lang w:val="en-US" w:eastAsia="en-US"/>
        </w:rPr>
        <w:t>Discrete choice experiments; Conditional logit model</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show the perceived usefulness of electricity self-supply, indicating that the motivation for electricity "prosuming" is about more than just using green electricity and undertaking a profitable (energy) investment.</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All coefficients on the basic models (electricity self-supply, CO2 reduction, assessment of other social impacts, net electricity costs, Initial investment costs, payback period, investment risk) are shown to be statistically significant. The estimated coefficients exhibit the intuitively expected signs, indicating a certain preference for a higher degree of electricity self-supply, higher CO2 reduction, lower costs, shorter payback period, and avoiding high investment risks and negative social impacts. According to the magnitude of the coefficients, a high degree of electricity self-supply (in our study 80% and more) has the heaviest weight in the estimated utility functions and can thereby be seen as the most important one for the adoption decision (within our modeled choice task). It is followed by the importance on attributes for a sharp decline in net electricity cost (60%), avoiding high investment risks, long payback periods and high initial investment costs. In general, social features are shown to be of less importance for a household adoption decision than individual features. Notice that this does not necessarily mean that households are less environmentally friendly, but it might indicate that respondents perceive the promotion of environmental quality as a public duty rather than as an individual task, as findings by Menges and Traub (2009) corroborate. From all regarded social features, the negative social impacts are given the highest importance, followed by a CO2 reduction of 200%, and a 100% CO2 reduction. A CO2 reduction of 50% and positive social impacts are perceived to be less important by respondents, and the impacts are comparable to the degree of electricity self-supply of 20%. All impacts are evaluated against the respective baseline.</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Based on the results of our choice experiment, we suggest that policy makers should take social effects more strongly into account in their decisions concerning the steering of the energy transition process, due to the importance shown by respondents regarding social impacts, and in particular regarding the avoidance of negative social impacts. To achieve climate targets and other necessary environmental benefits, society cannot rely on the intrinsic motivation alone that households contribute towards these goals, as is indicated by the relatively low importance of environmental effects. This does not necessarily mean that households are not environmentally friendly, but rather that subjects may perceive the promotion of environmental quality to be a public duty rather than an individual task (as the findings by Menges and Traub (2009) suggest as well). Further, both energy policies and business models should avoid the introduction of overly complex measures which might be too demanding on households, as the differences on stated attribute clarity and importance between treatments indicate. This applies, of course, for surveys as well. </w:t>
      </w:r>
    </w:p>
    <w:p>
      <w:pPr>
        <w:pStyle w:val="Heading2"/>
        <w:rPr>
          <w:i w:val="false"/>
          <w:i w:val="false"/>
          <w:sz w:val="24"/>
          <w:szCs w:val="24"/>
        </w:rPr>
      </w:pPr>
      <w:r>
        <w:rPr>
          <w:i w:val="false"/>
          <w:sz w:val="24"/>
          <w:szCs w:val="24"/>
        </w:rPr>
        <w:t>References</w:t>
      </w:r>
    </w:p>
    <w:p>
      <w:pPr>
        <w:pStyle w:val="Textkrper2"/>
        <w:spacing w:before="0" w:after="200"/>
        <w:rPr/>
      </w:pPr>
      <w:r>
        <w:rPr/>
        <w:t xml:space="preserve">Achtnicht M (2011). Do environmental benefits matter? Evidence from a choice experiment among house owners in Germany. </w:t>
      </w:r>
      <w:r>
        <w:rPr>
          <w:lang w:val="de-DE"/>
        </w:rPr>
        <w:t xml:space="preserve">Ecological Economics 70, 2191-2200. </w:t>
      </w:r>
    </w:p>
    <w:p>
      <w:pPr>
        <w:pStyle w:val="Textkrper2"/>
        <w:spacing w:before="0" w:after="200"/>
        <w:rPr/>
      </w:pPr>
      <w:r>
        <w:rPr/>
        <w:t xml:space="preserve">Aizaki H (2012). Basic Functions for Supporting an Implementation of Choice Experiments in R. </w:t>
        <w:tab/>
        <w:t>Journal of Statistical Software 50, 1-24.</w:t>
      </w:r>
    </w:p>
    <w:p>
      <w:pPr>
        <w:pStyle w:val="Textkrper2"/>
        <w:spacing w:before="0" w:after="200"/>
        <w:rPr/>
      </w:pPr>
      <w:r>
        <w:rPr/>
        <w:t xml:space="preserve">Amador F J, González R M, Ramos-Real F J (2013). Supplier choice and WTP for electricity </w:t>
        <w:tab/>
        <w:t xml:space="preserve">attributes in an emerging market: The role of perceived past experience, environmental </w:t>
        <w:tab/>
        <w:t xml:space="preserve">concern and energy saving behavior. Energy Economics 40, 953-966. </w:t>
      </w:r>
    </w:p>
    <w:p>
      <w:pPr>
        <w:pStyle w:val="Textkrper2"/>
        <w:spacing w:before="0" w:after="200"/>
        <w:rPr/>
      </w:pPr>
      <w:r>
        <w:rPr/>
        <w:t xml:space="preserve">Balcombe P, Rigby D, Azapagic A (2013). Motivations and barriers associated with adopting </w:t>
        <w:tab/>
        <w:t xml:space="preserve">microgeneration energy technologies in the UK. Renewable and Sustainable Energy Reviews, </w:t>
        <w:tab/>
        <w:t xml:space="preserve">22, 655-666.  </w:t>
      </w:r>
    </w:p>
    <w:p>
      <w:pPr>
        <w:pStyle w:val="Textkrper2"/>
        <w:spacing w:before="0" w:after="200"/>
        <w:rPr/>
      </w:pPr>
      <w:r>
        <w:rPr/>
        <w:t xml:space="preserve">Banfi S, Farsi M, Filippini M, Jakob M (2008). Willingness to pay for energy-saving measures in </w:t>
        <w:tab/>
        <w:t xml:space="preserve">residential buildings. </w:t>
      </w:r>
      <w:r>
        <w:rPr>
          <w:lang w:val="de-DE"/>
        </w:rPr>
        <w:t xml:space="preserve">Energy Economics 30, 503-516. </w:t>
      </w:r>
    </w:p>
    <w:p>
      <w:pPr>
        <w:pStyle w:val="Textkrper2"/>
        <w:spacing w:before="0" w:after="200"/>
        <w:rPr/>
      </w:pPr>
      <w:r>
        <w:rPr/>
        <w:t xml:space="preserve">Borchers A M, Duke J M, Parsons G R (2007). Does willingness to pay for green energy differ by </w:t>
        <w:tab/>
        <w:t xml:space="preserve">source? Energy Policy 35, 3327-3334. </w:t>
      </w:r>
    </w:p>
    <w:p>
      <w:pPr>
        <w:pStyle w:val="Textkrper2"/>
        <w:spacing w:before="0" w:after="200"/>
        <w:rPr/>
      </w:pPr>
      <w:r>
        <w:rPr/>
        <w:t>Bergmann A, Colombo S, Hanley N (2008). Rural versus urban preferences for renewable energy developments. Ecological Economics 65, 616-625.</w:t>
      </w:r>
    </w:p>
    <w:p>
      <w:pPr>
        <w:pStyle w:val="Textkrper2"/>
        <w:spacing w:before="0" w:after="200"/>
        <w:rPr/>
      </w:pPr>
      <w:r>
        <w:rPr/>
        <w:t xml:space="preserve">Claudy M C, Michelsen C, O'Driscoll A (2011). The diffusion of microgeneration technologies – assessing the influence of perceived product characteristics on home owners’ willingness to pay. Energy Policy 39, 1459-1469. </w:t>
      </w:r>
    </w:p>
    <w:p>
      <w:pPr>
        <w:pStyle w:val="Textkrper2"/>
        <w:spacing w:before="0" w:after="200"/>
        <w:rPr/>
      </w:pPr>
      <w:r>
        <w:rPr/>
        <w:t xml:space="preserve">Farsi M (2010). Risk aversion and willingness to pay for energy efficient systems in rental apartments. Energy Policy 38, 3078-3088. </w:t>
      </w:r>
    </w:p>
    <w:p>
      <w:pPr>
        <w:pStyle w:val="Textkrper2"/>
        <w:spacing w:before="0" w:after="200"/>
        <w:rPr/>
      </w:pPr>
      <w:r>
        <w:rPr/>
        <w:t xml:space="preserve">Galassi V, Madlener R (2014). Identifying business models for photovoltaic systems with storage in the Italian Market: A Discrete Choice Experiment, FCN Working Paper No. 19/2014, Institute for Future Energy Consumer </w:t>
      </w:r>
    </w:p>
    <w:p>
      <w:pPr>
        <w:pStyle w:val="Textkrper2"/>
        <w:spacing w:before="0" w:after="200"/>
        <w:rPr/>
      </w:pPr>
      <w:r>
        <w:rPr/>
        <w:t xml:space="preserve">Hoyos (2010). The state of the art of environmental valuation with discrete choice experiments. Ecological Economics 69, 1595-1603.  </w:t>
      </w:r>
    </w:p>
    <w:p>
      <w:pPr>
        <w:pStyle w:val="Textkrper2"/>
        <w:spacing w:before="0" w:after="200"/>
        <w:rPr/>
      </w:pPr>
      <w:r>
        <w:rPr/>
        <w:t xml:space="preserve">Lerbs O, Oberst C A (2014): Explaining the spatial variation in homeownership rates: results for German regions. </w:t>
      </w:r>
      <w:r>
        <w:rPr>
          <w:lang w:val="de-DE"/>
        </w:rPr>
        <w:t>Regional Studies, 2014, 844-865.</w:t>
      </w:r>
    </w:p>
    <w:p>
      <w:pPr>
        <w:pStyle w:val="Textkrper2"/>
        <w:spacing w:before="0" w:after="200"/>
        <w:rPr/>
      </w:pPr>
      <w:r>
        <w:rPr/>
        <w:t xml:space="preserve">Longo A, Markandya A, Petrucci M (2008). The internalization of externalities in the </w:t>
        <w:tab/>
        <w:t xml:space="preserve">production of electricity: Willingness to pay for the attributes of a policy for renewable </w:t>
        <w:tab/>
        <w:t xml:space="preserve">energy. Ecological Economics, 67, 140-152. </w:t>
      </w:r>
    </w:p>
    <w:p>
      <w:pPr>
        <w:pStyle w:val="Textkrper2"/>
        <w:spacing w:before="0" w:after="200"/>
        <w:rPr/>
      </w:pPr>
      <w:r>
        <w:rPr/>
        <w:t xml:space="preserve">Louviere J J, Hensher D A, Swait J D (2000). Stated Choice Methods: Analysis and Application. </w:t>
        <w:tab/>
        <w:t>Cambridge University Press, Cambridge, UK.</w:t>
      </w:r>
    </w:p>
    <w:p>
      <w:pPr>
        <w:pStyle w:val="Textkrper2"/>
        <w:spacing w:before="0" w:after="200"/>
        <w:rPr/>
      </w:pPr>
      <w:r>
        <w:rPr/>
        <w:t>Lüthi S, Wüstenhagen R (2012). The price of policy risk – Empirical insights from choice experiments with European photovoltaic project developers. Energy Economics 34, 1001-1011.</w:t>
      </w:r>
    </w:p>
    <w:p>
      <w:pPr>
        <w:pStyle w:val="Textkrper2"/>
        <w:spacing w:before="0" w:after="200"/>
        <w:rPr/>
      </w:pPr>
      <w:r>
        <w:rPr/>
        <w:t>McFadden D (1974). Conditional logit analysis of qualitative choice behavior, in P Zarembka, ed., Frontiers in Econometrics, Academic Press, New York, pp. 105– 142.</w:t>
      </w:r>
    </w:p>
    <w:p>
      <w:pPr>
        <w:pStyle w:val="Textkrper2"/>
        <w:spacing w:before="0" w:after="200"/>
        <w:rPr/>
      </w:pPr>
      <w:r>
        <w:rPr/>
        <w:t xml:space="preserve">Menges R, Traub S (2009): An Experimental Study on the Gap between Willingness to Pay and Willingness to Donate for Green Electricity. FinanzArchiv / Public Finance Analysis, 65, 335-357. </w:t>
      </w:r>
    </w:p>
    <w:p>
      <w:pPr>
        <w:pStyle w:val="Textkrper2"/>
        <w:spacing w:before="0" w:after="200"/>
        <w:rPr/>
      </w:pPr>
      <w:r>
        <w:rPr/>
        <w:t xml:space="preserve">Scarpa R, Willis K (2010). Willingness-to-pay for renewable energy: primary and discretionary </w:t>
        <w:tab/>
        <w:t>choice of British households' for micro-generation technologies. Energy Economics 32, 129-</w:t>
        <w:tab/>
        <w:t xml:space="preserve">136. </w:t>
      </w:r>
    </w:p>
    <w:p>
      <w:pPr>
        <w:pStyle w:val="Textkrper2"/>
        <w:spacing w:before="0" w:after="200"/>
        <w:rPr/>
      </w:pPr>
      <w:r>
        <w:rPr/>
        <w:t xml:space="preserve">Schlör H, Fischer W, Hake J F (2013). Sustainable development, justice and the Atkinson index: Measuring the distributional effects of the German energy transition. Applied Energy 112, 1493-1499. </w:t>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erschrift7Zchn">
    <w:name w:val="Überschrift 7 Zchn"/>
    <w:qFormat/>
    <w:rPr>
      <w:rFonts w:ascii="Calibri" w:hAnsi="Calibri" w:eastAsia="Times New Roman" w:cs="Times New Roman"/>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2:00Z</dcterms:created>
  <dc:creator>WS1</dc:creator>
  <dc:description/>
  <dc:language>en-US</dc:language>
  <cp:lastModifiedBy>Christian A. Oberst</cp:lastModifiedBy>
  <cp:lastPrinted>2012-01-19T10:58:00Z</cp:lastPrinted>
  <dcterms:modified xsi:type="dcterms:W3CDTF">2016-01-15T09:22:00Z</dcterms:modified>
  <cp:revision>2</cp:revision>
  <dc:subject/>
  <dc:title/>
</cp:coreProperties>
</file>