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Gas supply vulnerability in Central and Eastern Europe: politics, policies and pricing practices</w:t>
      </w:r>
    </w:p>
    <w:p>
      <w:pPr>
        <w:pStyle w:val="Normal"/>
        <w:jc w:val="both"/>
        <w:rPr>
          <w:rFonts w:ascii="Times New Roman" w:hAnsi="Times New Roman" w:cs="Times New Roman"/>
          <w:sz w:val="20"/>
          <w:szCs w:val="20"/>
        </w:rPr>
      </w:pPr>
      <w:r>
        <w:rPr>
          <w:rFonts w:cs="Times New Roman" w:ascii="Times New Roman" w:hAnsi="Times New Roman"/>
          <w:sz w:val="20"/>
          <w:szCs w:val="20"/>
        </w:rPr>
        <w:t>Professor Andreas Goldthau, Central European University, and Associate, Geopolitics of Energy Project, Belfer Center for Science and International Affairs, Harvard University</w:t>
      </w:r>
    </w:p>
    <w:p>
      <w:pPr>
        <w:pStyle w:val="Normal"/>
        <w:jc w:val="both"/>
        <w:rPr>
          <w:rFonts w:ascii="Times New Roman" w:hAnsi="Times New Roman" w:cs="Times New Roman"/>
          <w:sz w:val="20"/>
          <w:szCs w:val="20"/>
        </w:rPr>
      </w:pPr>
      <w:r>
        <w:rPr>
          <w:rFonts w:cs="Times New Roman" w:ascii="Times New Roman" w:hAnsi="Times New Roman"/>
          <w:sz w:val="20"/>
          <w:szCs w:val="20"/>
        </w:rPr>
        <w:t>Dr. Tim Boersma, Fellow, Energy Security Initiative, The Brookings Institution, Washington, DC, United States</w:t>
      </w:r>
    </w:p>
    <w:p>
      <w:pPr>
        <w:pStyle w:val="Normal"/>
        <w:jc w:val="both"/>
        <w:rPr>
          <w:rFonts w:ascii="Times New Roman" w:hAnsi="Times New Roman" w:cs="Times New Roman"/>
          <w:sz w:val="20"/>
          <w:szCs w:val="20"/>
        </w:rPr>
      </w:pPr>
      <w:r>
        <w:rPr>
          <w:rFonts w:cs="Times New Roman" w:ascii="Times New Roman" w:hAnsi="Times New Roman"/>
          <w:sz w:val="20"/>
          <w:szCs w:val="20"/>
        </w:rPr>
        <w:t>IAEE Panel on "Changing Gas Pricing Mechanisms in Europe", Antalya 2015, organized by EPP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Background</w:t>
      </w:r>
    </w:p>
    <w:p>
      <w:pPr>
        <w:pStyle w:val="Normal"/>
        <w:jc w:val="both"/>
        <w:rPr>
          <w:rFonts w:ascii="Times New Roman" w:hAnsi="Times New Roman" w:cs="Times New Roman"/>
          <w:sz w:val="20"/>
        </w:rPr>
      </w:pPr>
      <w:r>
        <w:rPr>
          <w:rFonts w:cs="Times New Roman" w:ascii="Times New Roman" w:hAnsi="Times New Roman"/>
          <w:sz w:val="20"/>
        </w:rPr>
        <w:t>Gas pricing mechanism in Europe are in flux. This is a function of both international market dynamics (the US shale gas 'revolution' shifting demand patterns, LNG trade picking up and weak consumption outlooks in Europe) and regulatory politics (notably the EU's determined competition policies in the context of the Third Energy package). Most recently, the Ukraine crisis has started to add to ongoing dynamics by fuelling a lively debate on the role of Russian natural gas in the European Union (EU). This debate is not new, and has taken place intensively since the first major supply disruption took place in 2006. Central and Eastern Europe has historically been one of the regions that is most vulnerable to gas supply disruptions. This study examines what actions have been taken in Poland, Czech Republic, Romania and Bulgaria to address single-source dependency, both in terms of available supply and in terms of lopsided pricing models.</w:t>
      </w:r>
    </w:p>
    <w:p>
      <w:pPr>
        <w:pStyle w:val="Normal"/>
        <w:jc w:val="both"/>
        <w:rPr>
          <w:rFonts w:ascii="Times New Roman" w:hAnsi="Times New Roman" w:cs="Times New Roman"/>
          <w:sz w:val="20"/>
        </w:rPr>
      </w:pPr>
      <w:r>
        <w:rPr>
          <w:rFonts w:cs="Times New Roman" w:ascii="Times New Roman" w:hAnsi="Times New Roman"/>
          <w:sz w:val="20"/>
        </w:rPr>
        <w:t>Energy security has been high on Europe’s policy agenda since 2006, when a pricing dispute between Gazprom and Naftohaz Ukrayiny eventually hindered natural gas supplies to Europe. There is a vast amount of literature that indicates that there is sufficient alternative natural gas in the gas system, including in the EU. European member states have several alternative measures available, e.g. purchasing more LNG, increasing domestic production, reducing demand, increasing efficiency, etc. One of the key problems in Central and Eastern Europe has been the lack of infrastructure development, and therefore the continued inability to attract alternative supplies in case of a possible supply disruption. This impediment has been debated in available literature and acknowledged by for instance the European Commission. Unfortunately that does not mean that the problems have also effectively been addressed. This study aims to provide a state of the art update on measures that have been implemented in four Central and Eastern European member states, i.e. Poland, Czech Republic, Romania, and Bulgaria. It assesses their respective energy strategies on how to deal with supply vulnerability (e.g. construction of more pipelines, interconnectors, attracting non-Russian supplies, developing shale gas, advancing alternative domestic production, fuel switching, and energy efficiency measures). And it discusses the possible effects of these policies on pricing practices.</w:t>
      </w:r>
    </w:p>
    <w:p>
      <w:pPr>
        <w:pStyle w:val="Normal"/>
        <w:jc w:val="both"/>
        <w:rPr>
          <w:rFonts w:ascii="Times New Roman" w:hAnsi="Times New Roman" w:cs="Times New Roman"/>
          <w:b/>
          <w:b/>
          <w:sz w:val="24"/>
        </w:rPr>
      </w:pPr>
      <w:r>
        <w:rPr>
          <w:rFonts w:cs="Times New Roman" w:ascii="Times New Roman" w:hAnsi="Times New Roman"/>
          <w:b/>
          <w:sz w:val="24"/>
        </w:rPr>
        <w:t>Method</w:t>
      </w:r>
    </w:p>
    <w:p>
      <w:pPr>
        <w:pStyle w:val="Normal"/>
        <w:jc w:val="both"/>
        <w:rPr>
          <w:rFonts w:ascii="Times New Roman" w:hAnsi="Times New Roman" w:cs="Times New Roman"/>
          <w:sz w:val="20"/>
        </w:rPr>
      </w:pPr>
      <w:r>
        <w:rPr>
          <w:rFonts w:cs="Times New Roman" w:ascii="Times New Roman" w:hAnsi="Times New Roman"/>
          <w:sz w:val="20"/>
        </w:rPr>
        <w:t xml:space="preserve">This study examines policies implemented in the period 2006 – 2014 in the four countries under study that aimed to address gas supply vulnerability by benchmarking them against EU goals, and, as a corollary to elude lopsided pricing practices. It examines what policies the national governments have taken initiative on and which have been incentivized by European policies. The latter distinction is important because it may highlight the rhetorical component that often comes with energy security considerations in Central and Eastern Europe. In the period under study, we will highlight the level of import dependence based on the available evidence. Although it is difficult to contribute specific policies to the reduction of supply and pricing vulnerability, we believe that all measures taken together give us a good impression whether or not the perceived vulnerability has been addressed accordingly, or not. A part of our data will come from the EU stress-tests published in the fall of 2014. </w:t>
      </w:r>
    </w:p>
    <w:p>
      <w:pPr>
        <w:pStyle w:val="Normal"/>
        <w:jc w:val="both"/>
        <w:rPr>
          <w:rFonts w:ascii="Times New Roman" w:hAnsi="Times New Roman" w:cs="Times New Roman"/>
          <w:b/>
          <w:b/>
          <w:sz w:val="24"/>
        </w:rPr>
      </w:pPr>
      <w:r>
        <w:rPr>
          <w:rFonts w:cs="Times New Roman" w:ascii="Times New Roman" w:hAnsi="Times New Roman"/>
          <w:b/>
          <w:sz w:val="24"/>
        </w:rPr>
        <w:t>Results</w:t>
      </w:r>
    </w:p>
    <w:p>
      <w:pPr>
        <w:pStyle w:val="Normal"/>
        <w:jc w:val="both"/>
        <w:rPr>
          <w:rFonts w:ascii="Times New Roman" w:hAnsi="Times New Roman" w:cs="Times New Roman"/>
          <w:sz w:val="20"/>
        </w:rPr>
      </w:pPr>
      <w:r>
        <w:rPr>
          <w:rFonts w:cs="Times New Roman" w:ascii="Times New Roman" w:hAnsi="Times New Roman"/>
          <w:sz w:val="20"/>
        </w:rPr>
        <w:t xml:space="preserve">We expect different results of the four member states under study. While Poland and Czech Republic have made different efforts to address supply diversity (e.g. developing domestic shale gas vis-à-vis fuel switching and market integration with Germany) both are expected to have made significant progress in terms of vulnerability to supply disruptions (and pricing). In Bulgaria and Romania the starting points are different, as the latter is a significant natural gas producer. More generally though both countries have, based on recent EC assessments, significant work to do to develop their domestic gas markets and further integrate them with neighboring countries. This will impact on the effect recent policies had on pricing practices as well.  It is too early to give specific conclusions of this study at this point. We expect that the study provides added value in terms of possible best practices that we may observe in the four states under study. We may also be able to identify positive externalities that certain policies may trigger (e.g. infrastructure investments may help diversify sources, create jobs, help deepening markets, foster gas-to-gas competition). Finally we may be able to identify obstacles that well intended policies may encounter. </w:t>
      </w:r>
    </w:p>
    <w:p>
      <w:pPr>
        <w:pStyle w:val="Normal"/>
        <w:spacing w:before="0" w:after="200"/>
        <w:jc w:val="both"/>
        <w:rPr>
          <w:rFonts w:ascii="Times New Roman" w:hAnsi="Times New Roman" w:cs="Times New Roman"/>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1d0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Pages>
  <Words>775</Words>
  <Characters>4423</Characters>
  <CharactersWithSpaces>518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03:00Z</dcterms:created>
  <dc:creator>Andreas</dc:creator>
  <dc:description/>
  <dc:language>en-US</dc:language>
  <cp:lastModifiedBy>Onur Kaya</cp:lastModifiedBy>
  <dcterms:modified xsi:type="dcterms:W3CDTF">2015-01-08T11: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