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valuating the Emissions Implications of Policies to Promote Clean Technologies</w:t>
                            </w:r>
                          </w:p>
                          <w:p>
                            <w:pPr>
                              <w:pStyle w:val="TextBody"/>
                              <w:jc w:val="right"/>
                              <w:rPr>
                                <w:b/>
                                <w:b/>
                                <w:sz w:val="20"/>
                                <w:szCs w:val="28"/>
                              </w:rPr>
                            </w:pPr>
                            <w:r>
                              <w:rPr>
                                <w:b/>
                                <w:sz w:val="20"/>
                                <w:szCs w:val="28"/>
                              </w:rPr>
                            </w:r>
                          </w:p>
                          <w:p>
                            <w:pPr>
                              <w:pStyle w:val="BodyText2"/>
                              <w:jc w:val="right"/>
                              <w:rPr/>
                            </w:pPr>
                            <w:r>
                              <w:rPr/>
                              <w:t xml:space="preserve">Richard Klotz, Cornell University, (607) 345-7012, rlk99@cornell.edu  </w:t>
                            </w:r>
                          </w:p>
                          <w:p>
                            <w:pPr>
                              <w:pStyle w:val="BodyText2"/>
                              <w:jc w:val="right"/>
                              <w:rPr/>
                            </w:pPr>
                            <w:r>
                              <w:rPr/>
                              <w:t xml:space="preserve">Antonio M. Bento, Cornell University and the National Bureau of Economic Research, (607) 255-0626, amb396@cornell.edu </w:t>
                            </w:r>
                          </w:p>
                          <w:p>
                            <w:pPr>
                              <w:pStyle w:val="BodyText2"/>
                              <w:spacing w:before="0" w:after="200"/>
                              <w:jc w:val="right"/>
                              <w:rPr/>
                            </w:pPr>
                            <w:r>
                              <w:rPr/>
                              <w:t xml:space="preserve"> </w:t>
                            </w:r>
                            <w:r>
                              <w:rPr/>
                              <w:t>Joel R. Landry, The Pennsylvania State University, (814) 865-9136, joelrlandry@psu.edu</w:t>
                            </w:r>
                            <w:r>
                              <w:rPr>
                                <w:highlight w:val="yellow"/>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valuating the Emissions Implications of Policies to Promote Clean Technologies</w:t>
                      </w:r>
                    </w:p>
                    <w:p>
                      <w:pPr>
                        <w:pStyle w:val="TextBody"/>
                        <w:jc w:val="right"/>
                        <w:rPr>
                          <w:b/>
                          <w:b/>
                          <w:sz w:val="20"/>
                          <w:szCs w:val="28"/>
                        </w:rPr>
                      </w:pPr>
                      <w:r>
                        <w:rPr>
                          <w:b/>
                          <w:sz w:val="20"/>
                          <w:szCs w:val="28"/>
                        </w:rPr>
                      </w:r>
                    </w:p>
                    <w:p>
                      <w:pPr>
                        <w:pStyle w:val="BodyText2"/>
                        <w:jc w:val="right"/>
                        <w:rPr/>
                      </w:pPr>
                      <w:r>
                        <w:rPr/>
                        <w:t xml:space="preserve">Richard Klotz, Cornell University, (607) 345-7012, rlk99@cornell.edu  </w:t>
                      </w:r>
                    </w:p>
                    <w:p>
                      <w:pPr>
                        <w:pStyle w:val="BodyText2"/>
                        <w:jc w:val="right"/>
                        <w:rPr/>
                      </w:pPr>
                      <w:r>
                        <w:rPr/>
                        <w:t xml:space="preserve">Antonio M. Bento, Cornell University and the National Bureau of Economic Research, (607) 255-0626, amb396@cornell.edu </w:t>
                      </w:r>
                    </w:p>
                    <w:p>
                      <w:pPr>
                        <w:pStyle w:val="BodyText2"/>
                        <w:spacing w:before="0" w:after="200"/>
                        <w:jc w:val="right"/>
                        <w:rPr/>
                      </w:pPr>
                      <w:r>
                        <w:rPr/>
                        <w:t xml:space="preserve"> </w:t>
                      </w:r>
                      <w:r>
                        <w:rPr/>
                        <w:t>Joel R. Landry, The Pennsylvania State University, (814) 865-9136, joelrlandry@psu.edu</w:t>
                      </w:r>
                      <w:r>
                        <w:rPr>
                          <w:highlight w:val="yellow"/>
                        </w:rPr>
                        <w:t xml:space="preserve"> </w:t>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ind w:firstLine="720"/>
        <w:rPr/>
      </w:pPr>
      <w:r>
        <w:rPr>
          <w:rFonts w:cs="Times New Roman" w:ascii="Times New Roman" w:hAnsi="Times New Roman"/>
          <w:b w:val="false"/>
          <w:i w:val="false"/>
          <w:sz w:val="20"/>
        </w:rPr>
        <w:t xml:space="preserve">Clean Technology Promotion (CTP) policies encourage the expansion of a perceived clean technology, such as renewable electricity or biofuels, in order to displace dirtier technologies such as coal or gasoline.  In the absence of a global climate policy, CTPs have become central to efforts to reduce greenhouse gas (GHG) emissions.  In particular, clean technology mandates and subsidies are widely used to promote biofuels in the transportation sector (mandates: US, EU; subsidies: US), renewable electricity generation (mandates: Germany, China, Philippines, US states; subsidies: nearly 50 countries), and energy efficient technologies and products (mandates: US, EU, China; subsidies: US, EU).  Unlike policies that directly target emissions, such as an emissions tax or cap, the design and evaluation of CTPs requires accurate assessments of both the marginal emissions and uncertainty in marginal emissions resulting from the expansion in clean technology added by the policy.  </w:t>
      </w:r>
    </w:p>
    <w:p>
      <w:pPr>
        <w:pStyle w:val="Heading2"/>
        <w:ind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CTPs indirectly reduce GHGs by displacing dirty technologies. Therefore, the impact of a CTP on GHGs depends upon the response of markets linked to the production and use of the clean and dirty technologies.  Changes in demand for the clean and dirty technologies alter the use of emissions generating inputs in the production of the technologies and, by altering prices, may trigger emissions generating adjustments in connected markets.  The rate at which clean technology displaces dirty technologies—a key determinant of the emissions reductions due to a CTP—hinges critically on how the CTP alters prices.  Furthermore, the CTP’s impact on prices depends on the economic conditions in affected markets, such as the market shares of the clean and dirty technologies or the market shares of the inputs used in the production of the clean and dirty technologies.  Since these economic conditions depend on the quantity of the clean technology in the economy, the marginal change in emissions and uncertainty in marginal emissions due to a CTP will change with each unit of clean technology added.  </w:t>
      </w:r>
    </w:p>
    <w:p>
      <w:pPr>
        <w:pStyle w:val="Heading2"/>
        <w:ind w:firstLine="720"/>
        <w:rPr>
          <w:rFonts w:ascii="Times New Roman" w:hAnsi="Times New Roman" w:cs="Times New Roman"/>
          <w:i w:val="false"/>
          <w:i w:val="false"/>
          <w:sz w:val="20"/>
        </w:rPr>
      </w:pPr>
      <w:r>
        <w:rPr>
          <w:rFonts w:cs="Times New Roman" w:ascii="Times New Roman" w:hAnsi="Times New Roman"/>
          <w:b w:val="false"/>
          <w:i w:val="false"/>
          <w:sz w:val="20"/>
        </w:rPr>
        <w:t>Evaluating how the marginal emissions and uncertainty in marginal emissions due to a CTP vary with the quantity of clean technology being supported is crucial for policy design. The extent to which a clean technology should be promoted hinges critically on the path of marginal emissions.  For example, policymakers may promote the clean technology until marginal benefits (i.e. marginal emissions times the social cost of carbon) equal marginal costs.  Uncertainty in marginal emissions benefits plays a key role in the choice of policy instrument (Weitzman 1974).  If uncertainty in marginal emissions is non-constant in the amount of clean technology, policy rankings may not be universal, but rather may depend upon initial economic conditions.  The path of marginal emissions and the uncertainty of that path are also needed to evaluate the expected total reduction in emissions attributable to a CTP.  This type of evaluation will be vital if CTPs are used as part of a broader abatement policy portfolio to comply with a national emissions target, which heretofore have been central components of global climate negotiations.  Surprisingly little has been done to understand how marginal emissions and uncertainty in marginal emissions vary with the amount of clean technology deployed by various CTPs, despite how essential this information is for the design of CTPs.  We aim to fill this gap in this paper.</w:t>
      </w:r>
    </w:p>
    <w:p>
      <w:pPr>
        <w:pStyle w:val="Heading2"/>
        <w:rPr>
          <w:i w:val="false"/>
          <w:i w:val="false"/>
          <w:sz w:val="24"/>
          <w:szCs w:val="24"/>
        </w:rPr>
      </w:pPr>
      <w:r>
        <w:rPr>
          <w:i w:val="false"/>
          <w:sz w:val="24"/>
          <w:szCs w:val="24"/>
        </w:rPr>
        <w:t>Methods</w:t>
      </w:r>
    </w:p>
    <w:p>
      <w:pPr>
        <w:pStyle w:val="Heading2"/>
        <w:ind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t>We develop a general analytical framework that explains how marginal emissions for any CTP may vary as the addition of more clean technology transforms economic conditions.   For two commonly used CTPs—a mandate and a subsidy—we use this framework to explain how different CTPs may lead to vastly different marginal emissions pathways.  We demonstrate these insights empirically in the context of policies to promote corn ethanol in the U.S. transportation sector, using a model first developed in Bento et al (2015) to evaluate the emissions implications of the Renewable Fuel Standard for corn ethanol.  We simulate incremental increases in each policy; starting from a baseline with no ethanol policies in place in the year 2015 we increase each policy to expand ethanol quantities from 6 billion gallons to 20 billion gallons over 100 increments.   For each increment we compute the average change in emissions per unit of ethanol added, which equals the change in emissions over the increment divided by the quantity of ethanol added.  We consider a total expansion in ethanol production of 14 billion gallons in order to highlight the differences in the emissions changes that could potentially emerge.  We also perform one at a time and global sensitivity analyses across four parameter sets to fully characterize uncertainty in marginal emissions pathways for the two policies.</w:t>
      </w:r>
    </w:p>
    <w:p>
      <w:pPr>
        <w:pStyle w:val="Heading2"/>
        <w:rPr>
          <w:i w:val="false"/>
          <w:i w:val="false"/>
          <w:sz w:val="24"/>
          <w:szCs w:val="24"/>
        </w:rPr>
      </w:pPr>
      <w:r>
        <w:rPr>
          <w:i w:val="false"/>
          <w:sz w:val="24"/>
          <w:szCs w:val="24"/>
        </w:rPr>
        <w:t>Results</w:t>
      </w:r>
    </w:p>
    <w:p>
      <w:pPr>
        <w:pStyle w:val="Heading2"/>
        <w:ind w:firstLine="720"/>
        <w:jc w:val="both"/>
        <w:rPr/>
      </w:pPr>
      <w:r>
        <w:rPr>
          <w:rFonts w:cs="Times New Roman" w:ascii="Times New Roman" w:hAnsi="Times New Roman"/>
          <w:b w:val="false"/>
          <w:i w:val="false"/>
          <w:sz w:val="20"/>
        </w:rPr>
        <w:t>Using our general framework, we decompose the economy-wide change in marginal emissions due to a unit expansion of clean technology by a CTP into two sources: substitution induced and output induced.  Substitution induced marginal emissions (SIME) reflect changing economic conditions in input markets which vary with the amount of clean technology deployed, assuming one unit of the clean technology displaces one unit of the dirty technology. Thus SIME are likely to be non-constant in the amount of clean technology added but identical across different CTPs.  Output induced marginal emissions (OIME) reflect changing economic conditions in both input and output markets as mediated by the effects of a particular CTP on the economy.  Thus, OIME may be non constant in the amount of clean technology deployed and will differ by CTP.</w:t>
      </w:r>
    </w:p>
    <w:p>
      <w:pPr>
        <w:pStyle w:val="Heading2"/>
        <w:ind w:firstLine="7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For the case of CTPs to promote corn ethanol, we find that marginal emissions vary considerably across the two policies and move in opposite directions with the amount of ethanol deployed.  At 8 billion gallons, the mandate and subsidy both increase emissions, by 1.1 gCO2e/MJ and 3.9 gCO2e/MJ respectively.  In contrast, by 20 billion gallons, the mandate actually reduces emissions by 12.1 gCO2e/MJ, while the subsidy causes emissions to increase by 20.1 gCO2e/MJ.  For both CTPs, SIME is always positive (an emissions increase) and increasing in the amount of ethanol deployed.  OIME for the subsidy is always positive but fairly constant in the amount of ethanol deployed.  In contrast, OIME for the mandate is decreasing in the amount of ethanol deployed, starting as positive, than zero, and finally negative.  Since adjustments in input markets impact adjustments in output markets for the mandate, SIME and OIME are strongly inversely correlated, which is not the case for the subsidy.  Because marginal emissions are non-constant in the amount of ethanol deployed and vary by CTP, average changes in emissions for policy evaluation that abstract from CTP and ethanol starting point can be extremely misleading.  Likewise, assuming that marginal emissions changes are constant can lead to estimates of changes in total emissions that are gross misestimates and perhaps even of the wrong direction</w:t>
      </w:r>
    </w:p>
    <w:p>
      <w:pPr>
        <w:pStyle w:val="Heading2"/>
        <w:ind w:firstLine="7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ith respect to uncertainty in marginal emissions, we find that total uncertainty (the difference between the upper and lower marginal emission envelopes from considering all parameter set combinations) in marginal emissions increase in the amount of ethanol.  This is more rapid for the mandate than for the subsidy.  Moreover, the share of total uncertainty reflecting emissions increases as opposed to emissions reductions varies by policy and in the amount of ethanol deployed.  This is because interactions across parameters grow in the amount of ethanol for the mandate because of the correlation of SIME and OIME due to linked markets.  The uncertainty analysis highlights where investments in reducing parameter uncertainty is likely to yield the largest gains.</w:t>
      </w:r>
    </w:p>
    <w:p>
      <w:pPr>
        <w:pStyle w:val="Normal"/>
        <w:rPr>
          <w:rFonts w:ascii="Times New Roman" w:hAnsi="Times New Roman" w:cs="Times New Roman"/>
          <w:b/>
          <w:b/>
          <w:i/>
          <w:i/>
          <w:sz w:val="20"/>
        </w:rPr>
      </w:pPr>
      <w:r>
        <w:rPr>
          <w:rFonts w:cs="Times New Roman"/>
          <w:b/>
          <w:i/>
          <w:sz w:val="20"/>
        </w:rPr>
      </w:r>
    </w:p>
    <w:p>
      <w:pPr>
        <w:pStyle w:val="Heading2"/>
        <w:jc w:val="both"/>
        <w:rPr>
          <w:i w:val="false"/>
          <w:i w:val="false"/>
          <w:sz w:val="24"/>
          <w:szCs w:val="24"/>
        </w:rPr>
      </w:pPr>
      <w:r>
        <w:rPr>
          <w:i w:val="false"/>
          <w:sz w:val="24"/>
          <w:szCs w:val="24"/>
        </w:rPr>
        <w:t>Conclusions</w:t>
      </w:r>
    </w:p>
    <w:p>
      <w:pPr>
        <w:pStyle w:val="Heading2"/>
        <w:ind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general framework developed in the paper captures the essential elements for evaluating the economy-wide marginal emissions implications from deploying a broad number of clean technologies through public policy.  In the paper, we discuss the implications of our analysis for two other clean technology contexts: policies to promote renewables in electricity generation and policies to improve energy efficiency.  </w:t>
      </w:r>
    </w:p>
    <w:p>
      <w:pPr>
        <w:pStyle w:val="Heading2"/>
        <w:rPr>
          <w:i w:val="false"/>
          <w:i w:val="false"/>
          <w:sz w:val="24"/>
          <w:szCs w:val="24"/>
        </w:rPr>
      </w:pPr>
      <w:r>
        <w:rPr>
          <w:i w:val="false"/>
          <w:sz w:val="24"/>
          <w:szCs w:val="24"/>
        </w:rPr>
        <w:t>References</w:t>
      </w:r>
    </w:p>
    <w:p>
      <w:pPr>
        <w:pStyle w:val="BodyText2"/>
        <w:spacing w:before="0" w:after="200"/>
        <w:rPr/>
      </w:pPr>
      <w:r>
        <w:rPr/>
        <w:t xml:space="preserve">Bento, Antonio M., Richard Klotz and Joel R. Landry (2015). “Are there Carbon Savings from US Biofuel Policies? The Critical Importance of Accounting for Leakage in Land and Fuel Markets”  </w:t>
      </w:r>
      <w:r>
        <w:rPr>
          <w:i/>
        </w:rPr>
        <w:t>The Energy Journal</w:t>
      </w:r>
      <w:r>
        <w:rPr/>
        <w:t>.  36(3): 75—109.</w:t>
      </w:r>
    </w:p>
    <w:p>
      <w:pPr>
        <w:pStyle w:val="BodyText2"/>
        <w:spacing w:before="0" w:after="200"/>
        <w:rPr/>
      </w:pPr>
      <w:r>
        <w:rPr/>
        <w:t xml:space="preserve">Weitzman, Martin L. (1974). “Prices vs. Quantities” </w:t>
      </w:r>
      <w:r>
        <w:rPr>
          <w:i/>
        </w:rPr>
        <w:t>The Review of Economic Studies</w:t>
      </w:r>
      <w:r>
        <w:rPr/>
        <w:t xml:space="preserve">.  41(4): 477—491. </w:t>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52:00Z</dcterms:created>
  <dc:creator>WS1</dc:creator>
  <dc:description/>
  <cp:keywords/>
  <dc:language>en-US</dc:language>
  <cp:lastModifiedBy>Joel R. Landry</cp:lastModifiedBy>
  <cp:lastPrinted>2012-01-19T10:58:00Z</cp:lastPrinted>
  <dcterms:modified xsi:type="dcterms:W3CDTF">2014-12-19T18:36:00Z</dcterms:modified>
  <cp:revision>32</cp:revision>
  <dc:subject/>
  <dc:title>       </dc:title>
</cp:coreProperties>
</file>