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Heading"/>
                              <w:rPr>
                                <w:rFonts w:ascii="Times New Roman" w:hAnsi="Times New Roman" w:cs="Times New Roman"/>
                                <w:sz w:val="28"/>
                                <w:szCs w:val="28"/>
                              </w:rPr>
                            </w:pPr>
                            <w:r>
                              <w:rPr>
                                <w:rFonts w:cs="Times New Roman" w:ascii="Times New Roman" w:hAnsi="Times New Roman"/>
                                <w:sz w:val="28"/>
                                <w:szCs w:val="28"/>
                              </w:rPr>
                              <w:t>The US Natural Gas Market Turned Upside Down - Marcellus Changes Everything</w:t>
                            </w:r>
                          </w:p>
                          <w:p>
                            <w:pPr>
                              <w:pStyle w:val="TextBody"/>
                              <w:jc w:val="right"/>
                              <w:rPr>
                                <w:rFonts w:ascii="Times New Roman" w:hAnsi="Times New Roman" w:cs="Times New Roman"/>
                                <w:sz w:val="20"/>
                                <w:szCs w:val="28"/>
                              </w:rPr>
                            </w:pPr>
                            <w:r>
                              <w:rPr>
                                <w:rFonts w:cs="Times New Roman"/>
                                <w:sz w:val="20"/>
                                <w:szCs w:val="28"/>
                              </w:rPr>
                            </w:r>
                          </w:p>
                          <w:p>
                            <w:pPr>
                              <w:pStyle w:val="TextBody"/>
                              <w:jc w:val="right"/>
                              <w:rPr>
                                <w:sz w:val="20"/>
                              </w:rPr>
                            </w:pPr>
                            <w:r>
                              <w:rPr>
                                <w:sz w:val="20"/>
                              </w:rPr>
                              <w:t>Robert E. Brooks, RBAC, Inc., 818-914-4505, rebrooks@rbac.com</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Heading"/>
                        <w:rPr>
                          <w:rFonts w:ascii="Times New Roman" w:hAnsi="Times New Roman" w:cs="Times New Roman"/>
                          <w:sz w:val="28"/>
                          <w:szCs w:val="28"/>
                        </w:rPr>
                      </w:pPr>
                      <w:r>
                        <w:rPr>
                          <w:rFonts w:cs="Times New Roman" w:ascii="Times New Roman" w:hAnsi="Times New Roman"/>
                          <w:sz w:val="28"/>
                          <w:szCs w:val="28"/>
                        </w:rPr>
                        <w:t>The US Natural Gas Market Turned Upside Down - Marcellus Changes Everything</w:t>
                      </w:r>
                    </w:p>
                    <w:p>
                      <w:pPr>
                        <w:pStyle w:val="TextBody"/>
                        <w:jc w:val="right"/>
                        <w:rPr>
                          <w:rFonts w:ascii="Times New Roman" w:hAnsi="Times New Roman" w:cs="Times New Roman"/>
                          <w:sz w:val="20"/>
                          <w:szCs w:val="28"/>
                        </w:rPr>
                      </w:pPr>
                      <w:r>
                        <w:rPr>
                          <w:rFonts w:cs="Times New Roman"/>
                          <w:sz w:val="20"/>
                          <w:szCs w:val="28"/>
                        </w:rPr>
                      </w:r>
                    </w:p>
                    <w:p>
                      <w:pPr>
                        <w:pStyle w:val="TextBody"/>
                        <w:jc w:val="right"/>
                        <w:rPr>
                          <w:sz w:val="20"/>
                        </w:rPr>
                      </w:pPr>
                      <w:r>
                        <w:rPr>
                          <w:sz w:val="20"/>
                        </w:rPr>
                        <w:t>Robert E. Brooks, RBAC, Inc., 818-914-4505, rebrooks@rbac.com</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Beginning in 1951 with the construction of the Transcontinental Gas Pipeline system from Texas to New York City, the populous Northeast region of the United States has been served with natural gas from vast reserves in the US Gulf Coast.  As more pipelines were built from Texas and Louisiana North and East into Ohio, Michigan, Pennsylvania, New Jersey, and New York, demand grew to absorb the low cost gas and a pattern of gas flow developed which has stayed largely the same up until very recently.  Gas was produced in the Southwest and Midcontinent areas of the country and moved in large high pressure pipelines to demand centers in the North and Northeast as well as the Far West.</w:t>
      </w:r>
    </w:p>
    <w:p>
      <w:pPr>
        <w:pStyle w:val="Normal"/>
        <w:rPr/>
      </w:pPr>
      <w:r>
        <w:rPr/>
        <w:t>A major pipeline named Kern River had also been built in 1992 to move expanding Rocky Mountain gas production to demand centers in California.  But eventually the production growth in the Rockies saturated these markets and wellhead prices began to collapse.  A new pipeline named Rockies Express was built from Wyoming to the Ohio-West Virginia border to create a new pathway to the higher priced markets in the Northeast.  Built in stages beginning in 2006, this pipeline was completed in 2009.</w:t>
      </w:r>
    </w:p>
    <w:p>
      <w:pPr>
        <w:pStyle w:val="Normal"/>
        <w:rPr/>
      </w:pPr>
      <w:r>
        <w:rPr/>
        <w:t xml:space="preserve">When these projects were being planned and built, overall production of gas in the US was on the decline, the Rockies being an exception to this rule.  The consensus among the industry was that declining domestic production would be best replaced with imported foreign liquefied natural gas (LNG).  Tens of billions of dollars were spent revamping existing terminals on the East Coast and building new ones along the Gulf Coast.   </w:t>
      </w:r>
    </w:p>
    <w:p>
      <w:pPr>
        <w:pStyle w:val="Normal"/>
        <w:rPr/>
      </w:pPr>
      <w:r>
        <w:rPr/>
        <w:t xml:space="preserve">But something else was happening that very few people knew about, something that proved to be a complete game changer for North America.  George Mitchell and his company had finally figured out how to extract natural gas from shale using a combination of new technologies and techniques such as 3D seismic, horizontal drilling, and hydraulic fracturing.  As Mitchell began to spread the word about his new methods, his company and many others began using them in the Barnett Shale formation of the Fort Worth Basin in Texas.  Production slowly climbed from 0.2 bcf/day in 2000 to about 1.0 bcf/day in 2004, but it doubled to 2.0 bcf/day in 2006 and then again to 4.0 bcf/day by 2008.  </w:t>
      </w:r>
    </w:p>
    <w:p>
      <w:pPr>
        <w:pStyle w:val="Normal"/>
        <w:rPr/>
      </w:pPr>
      <w:r>
        <w:rPr/>
        <w:t>This spectacular growth inspired successful attempts to duplicate these results elsewhere in nearby Arkansas, Louisiana, and Oklahoma, but it also resulted in a rush to do the same in the Marcellus Shale of the vast Appalachian Basin.  The results have been successful beyond the industry’s wildest dreams.  Production in this area, primarily focused in West Virginia, southwest Pennsylvania, and northeast Pennsylvania, has grown from virtually zero in 2008 to more than 14 bcf/day in 2014.  In just five years this area has become much more than self-sufficient in natural gas.  The traditional flow patterns for natural gas from the southwest to the northeast have been turned on their heads.  All of the major pipelines have designed projects to turn their pipelines around to move gas in the other direction or into markets such as Eastern Canada which were never served from the US before.</w:t>
      </w:r>
    </w:p>
    <w:p>
      <w:pPr>
        <w:pStyle w:val="Normal"/>
        <w:rPr/>
      </w:pPr>
      <w:r>
        <w:rPr/>
        <w:t>The industry has come to rely on various analytic tools to assist it in understanding market dynamics and planning future investment.  One of these is the author’s GPCM North American Natural Gas Market Forecasting System.  This presentation will discuss how this modeling tool has been redesigned to realistically handle the vast changes which have occurred in this market over the past five years and which are expected to continue to happen for decades into the future.</w:t>
      </w:r>
    </w:p>
    <w:p>
      <w:pPr>
        <w:pStyle w:val="Normal"/>
        <w:rPr/>
      </w:pPr>
      <w:r>
        <w:rPr/>
      </w:r>
    </w:p>
    <w:p>
      <w:pPr>
        <w:pStyle w:val="Heading2"/>
        <w:rPr>
          <w:i w:val="false"/>
          <w:i w:val="false"/>
          <w:sz w:val="24"/>
          <w:szCs w:val="24"/>
        </w:rPr>
      </w:pPr>
      <w:r>
        <w:rPr>
          <w:i w:val="false"/>
          <w:sz w:val="24"/>
          <w:szCs w:val="24"/>
        </w:rPr>
        <w:t>Methods</w:t>
      </w:r>
    </w:p>
    <w:p>
      <w:pPr>
        <w:pStyle w:val="Normal"/>
        <w:rPr/>
      </w:pPr>
      <w:r>
        <w:rPr/>
        <w:t>The GPCM modeling system is a highly granular model of the North American natural gas market, including production, transmission, storage, and demand.  It uses advanced algorithms to compute multi-period market equilibrium solutions based on tightly calibrated supply, demand, and transportation functions, using realistic models of actually existing and prospective natural gas pipelines, storage facilities, and import and export terminals.  It has been in service to and a staple of the industry since 1998.  Its functionality has grown over this time as its design has changed to model frequent changes in the industry.  It is updated and recalibrated four times per year in order to keep up with the industry.</w:t>
      </w:r>
    </w:p>
    <w:p>
      <w:pPr>
        <w:pStyle w:val="Heading2"/>
        <w:rPr>
          <w:i w:val="false"/>
          <w:i w:val="false"/>
          <w:sz w:val="24"/>
          <w:szCs w:val="24"/>
        </w:rPr>
      </w:pPr>
      <w:r>
        <w:rPr>
          <w:i w:val="false"/>
          <w:sz w:val="24"/>
          <w:szCs w:val="24"/>
        </w:rPr>
        <w:t>Results</w:t>
      </w:r>
    </w:p>
    <w:p>
      <w:pPr>
        <w:pStyle w:val="Normal"/>
        <w:rPr/>
      </w:pPr>
      <w:r>
        <w:rPr/>
        <w:t>In the presentation we will show how these revolutionary advances in extraction of gas from shale have changed the supply / demand / flow / pricing patterns in North America and how these are likely to play out into the future.  We will show how newly announced pipeline projects and reversals will operate under three different supply scenarios for the Marcellus and neighboring Utica shale plays.  We will address the question whether the industry is inadvertently rushing into an overbuild condition or whether additional projects to those which have been announced will be required to achieve a better balance of supply and demand at prices which both producers and consumers can be happy about.</w:t>
      </w:r>
    </w:p>
    <w:p>
      <w:pPr>
        <w:pStyle w:val="Heading2"/>
        <w:jc w:val="both"/>
        <w:rPr>
          <w:i w:val="false"/>
          <w:i w:val="false"/>
          <w:sz w:val="24"/>
          <w:szCs w:val="24"/>
        </w:rPr>
      </w:pPr>
      <w:r>
        <w:rPr>
          <w:i w:val="false"/>
          <w:sz w:val="24"/>
          <w:szCs w:val="24"/>
        </w:rPr>
        <w:t>Conclusions</w:t>
      </w:r>
    </w:p>
    <w:p>
      <w:pPr>
        <w:pStyle w:val="Normal"/>
        <w:rPr/>
      </w:pPr>
      <w:r>
        <w:rPr/>
        <w:t>In the presentation we will demonstrate that it is possible to model such revolutionary changes as have been occurring in the North American natural gas market using tools that have been designed for a market which operated very differently only a few years ago.  We will show what steps we had to take to enable the model to simulate the new market, including aspects which proved particularly difficult to understand and deal with.  We will also show what we are doing to incorporate what we have learned into the model building process so we are prepared for the next revolution when it com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50:00Z</dcterms:created>
  <dc:creator>WS1</dc:creator>
  <dc:description/>
  <cp:keywords/>
  <dc:language>en-US</dc:language>
  <cp:lastModifiedBy>Robert E Brooks</cp:lastModifiedBy>
  <cp:lastPrinted>2012-01-19T10:58:00Z</cp:lastPrinted>
  <dcterms:modified xsi:type="dcterms:W3CDTF">2014-12-19T17:56:00Z</dcterms:modified>
  <cp:revision>3</cp:revision>
  <dc:subject/>
  <dc:title>       </dc:title>
</cp:coreProperties>
</file>