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rPr>
                            </w:pPr>
                            <w:r>
                              <w:rPr>
                                <w:b/>
                                <w:sz w:val="28"/>
                                <w:szCs w:val="28"/>
                              </w:rPr>
                              <w:t xml:space="preserve">Changing European Gas Pricing </w:t>
                            </w:r>
                          </w:p>
                          <w:p>
                            <w:pPr>
                              <w:pStyle w:val="TextBody"/>
                              <w:jc w:val="right"/>
                              <w:rPr/>
                            </w:pPr>
                            <w:r>
                              <w:rPr>
                                <w:sz w:val="20"/>
                              </w:rPr>
                              <w:t>[Philipp Offenberg, Research Associate, EUCERS King’s College London, +49-163-2357374, Philipp.Offenberg@gmx.de]</w:t>
                            </w:r>
                          </w:p>
                          <w:p>
                            <w:pPr>
                              <w:pStyle w:val="TextBody"/>
                              <w:jc w:val="right"/>
                              <w:rPr/>
                            </w:pPr>
                            <w:r>
                              <w:rPr>
                                <w:sz w:val="20"/>
                              </w:rPr>
                              <w:t xml:space="preserve">[Maximilian Kuhn, Editor-in-Chief, EUCERS Strategy Papers EUCERS King's College London, Maximilian.kuhn@kcl.ac.uk]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rPr>
                      </w:pPr>
                      <w:r>
                        <w:rPr>
                          <w:b/>
                          <w:sz w:val="28"/>
                          <w:szCs w:val="28"/>
                        </w:rPr>
                        <w:t xml:space="preserve">Changing European Gas Pricing </w:t>
                      </w:r>
                    </w:p>
                    <w:p>
                      <w:pPr>
                        <w:pStyle w:val="TextBody"/>
                        <w:jc w:val="right"/>
                        <w:rPr/>
                      </w:pPr>
                      <w:r>
                        <w:rPr>
                          <w:sz w:val="20"/>
                        </w:rPr>
                        <w:t>[Philipp Offenberg, Research Associate, EUCERS King’s College London, +49-163-2357374, Philipp.Offenberg@gmx.de]</w:t>
                      </w:r>
                    </w:p>
                    <w:p>
                      <w:pPr>
                        <w:pStyle w:val="TextBody"/>
                        <w:jc w:val="right"/>
                        <w:rPr/>
                      </w:pPr>
                      <w:r>
                        <w:rPr>
                          <w:sz w:val="20"/>
                        </w:rPr>
                        <w:t xml:space="preserve">[Maximilian Kuhn, Editor-in-Chief, EUCERS Strategy Papers EUCERS King's College London, Maximilian.kuhn@kcl.ac.uk] </w:t>
                      </w:r>
                    </w:p>
                  </w:txbxContent>
                </v:textbox>
                <w10:wrap type="square" side="largest"/>
              </v:rect>
            </w:pict>
          </mc:Fallback>
        </mc:AlternateContent>
      </w:r>
    </w:p>
    <w:p>
      <w:pPr>
        <w:pStyle w:val="WWBodyText2"/>
        <w:spacing w:before="0" w:after="200"/>
        <w:ind w:hanging="0"/>
        <w:rPr/>
      </w:pPr>
      <w:r>
        <w:rPr/>
        <w:t xml:space="preserve">Building up an Energy Union is a key priority of the new European Commission (EC). This task requests coordination among European energy policy, ensuring supply security, competitive and integrated markets and sustainable energy production and consumption. Two sides of one coin are in this respect the integration of the internal energy market and the ensuring of security of supply. Both depend heavily on the price and thus on the pricing structure of natural gas. An important motivation of this paper is to identify relevant internal and external factors and challenges of the changing gas pricing structure in Europe and to assess the potential strategic implications on energy supplies to the EU in the long term. As such, the paper presents the evolution of the gas pricing system in Europe. While the European gas market is in turmoil caused by high volatility and changes in the regulatory framework the European gas market faces major challenges depended on various factors: Among these are the changes in the oil market, changing infrastructure, changes in the merit-order for power generation, and market liberalization proceeding only slowly in some parts of Europe. </w:t>
      </w:r>
    </w:p>
    <w:p>
      <w:pPr>
        <w:pStyle w:val="WWBodyText2"/>
        <w:spacing w:before="0" w:after="200"/>
        <w:ind w:hanging="0"/>
        <w:rPr/>
      </w:pPr>
      <w:r>
        <w:rPr/>
        <w:t>Due to a difficult geopolitical climate, price differentials for Russian gas supplies are widely perceived as geopolitical issues rather than economic issues. This implies that the EU might shift away from its market-based approach to embrace political interventions in the gas market. Geopolitical tensions with Russia also contributed to the demise of the South Stream pipeline. The issue of transit risks for Russian gas supplies through Ukraine is thus not solved. While the share of gas imports from Russia is supposed to be decreased rather than increased according to current EU policies, the EU’s diversification efforts have been of little success so far, projects like Nabucco have not been realised. Given the declining domestic production and the failure of shale gas development in Europe European gas markets might further lose attractiveness and face a liquidity problem in the medium term.</w:t>
      </w:r>
    </w:p>
    <w:p>
      <w:pPr>
        <w:pStyle w:val="Heading2"/>
        <w:rPr>
          <w:i w:val="false"/>
          <w:i w:val="false"/>
          <w:sz w:val="24"/>
          <w:szCs w:val="24"/>
        </w:rPr>
      </w:pPr>
      <w:r>
        <w:rPr>
          <w:i w:val="false"/>
          <w:sz w:val="24"/>
          <w:szCs w:val="24"/>
        </w:rPr>
        <w:t>Methods</w:t>
      </w:r>
    </w:p>
    <w:p>
      <w:pPr>
        <w:pStyle w:val="WWBodyText2"/>
        <w:spacing w:before="0" w:after="200"/>
        <w:ind w:hanging="0"/>
        <w:rPr/>
      </w:pPr>
      <w:r>
        <w:rPr/>
        <w:t>Desk research: literature overview and analysis, analysis of the new EU strategy papers</w:t>
      </w:r>
    </w:p>
    <w:p>
      <w:pPr>
        <w:pStyle w:val="WWBodyText2"/>
        <w:spacing w:before="0" w:after="200"/>
        <w:ind w:hanging="0"/>
        <w:rPr/>
      </w:pPr>
      <w:r>
        <w:rPr/>
        <w:t>Empirical research: Interviews with key actors in the European energy sector</w:t>
      </w:r>
    </w:p>
    <w:p>
      <w:pPr>
        <w:pStyle w:val="Heading2"/>
        <w:rPr>
          <w:i w:val="false"/>
          <w:i w:val="false"/>
          <w:sz w:val="24"/>
          <w:szCs w:val="24"/>
        </w:rPr>
      </w:pPr>
      <w:r>
        <w:rPr>
          <w:i w:val="false"/>
          <w:sz w:val="24"/>
          <w:szCs w:val="24"/>
        </w:rPr>
        <w:t>Results</w:t>
      </w:r>
    </w:p>
    <w:p>
      <w:pPr>
        <w:pStyle w:val="WWBodyText2"/>
        <w:spacing w:before="0" w:after="200"/>
        <w:ind w:hanging="0"/>
        <w:rPr/>
      </w:pPr>
      <w:r>
        <w:rPr/>
        <w:t>This paper wants to present key objective and core challenges the European energy sector and in particular the natural gas sector is facing. With a changing price structure in Europe emerging key players have to redefine their business model. Volatility and uncertain demand further reduce the comparative attractiveness of natural gas as a commodity. But on the other side there is no technological alternative to substitute for intermittencies from renewable electricity. Furthermore European industries are highly dependent on natural gas in their production processes, but price levels for natural gas exceed those of their competitors in the United States. Thus it is up to the policy makers to decide on a mechanism in which natural gas finds its role in the merit order and the European energy market to strengthen the competitiveness of European industries.</w:t>
      </w:r>
    </w:p>
    <w:p>
      <w:pPr>
        <w:pStyle w:val="WWBodyText2"/>
        <w:spacing w:before="0" w:after="200"/>
        <w:ind w:hanging="0"/>
        <w:rPr/>
      </w:pPr>
      <w:r>
        <w:rPr/>
        <w:t xml:space="preserve">This Paper will try to give some answers to these challenges.  </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European policy makers should not perceive security of supply with natural gas as a geopolitical issue in the first place. The key challenge lies in attracting gas supplies from all possible sources to create a liquid market rather than making geopolitically motivated choices on which supply sources are welcome and which are not. While natural gas is only slightly challenged in the heating market, it is losing ground in the electricity market. In order to ensure that conventional power plants can fulfil their functions for system stability in electricity generation, several EU member states have opted in favour of capacity markets. It is especially gas power plants that would benefit from this as they are pushed out of the merit order by cheap lignite, coal and subsidised renewables. The flexibility of gas power plants makes them the ideal component for peak hours in electricity markets and as tertiary reserves in balancing markets. Cross-border capacity markets could be an option to keep these power plants available while not stressing households and industries with excessive costs as national capacity schemes would. Furthermore, if the EU is serious about its climate change mitigation goas, its Emission Trading Scheme (ETS) is in urgent need of repair. A higher price for CO</w:t>
      </w:r>
      <w:r>
        <w:rPr>
          <w:rFonts w:cs="Times New Roman" w:ascii="Times New Roman" w:hAnsi="Times New Roman"/>
          <w:b w:val="false"/>
          <w:i w:val="false"/>
          <w:sz w:val="20"/>
          <w:vertAlign w:val="subscript"/>
        </w:rPr>
        <w:t xml:space="preserve">2 </w:t>
      </w:r>
      <w:r>
        <w:rPr>
          <w:rFonts w:cs="Times New Roman" w:ascii="Times New Roman" w:hAnsi="Times New Roman"/>
          <w:b w:val="false"/>
          <w:i w:val="false"/>
          <w:sz w:val="20"/>
        </w:rPr>
        <w:t>would improve the price ratio of natural gas to coal and thus reduce emissions in electricity generation. However this has to go together with a well interconnected European gas market, and further deregulation of wholesale prices in several EU member states in order to foster competition and achieve economically viable price levels.</w:t>
      </w:r>
    </w:p>
    <w:p>
      <w:pPr>
        <w:pStyle w:val="Normal"/>
        <w:rPr>
          <w:rFonts w:ascii="Times New Roman" w:hAnsi="Times New Roman" w:cs="Times New Roman"/>
          <w:b/>
          <w:b/>
          <w:i/>
          <w:i/>
          <w:sz w:val="20"/>
        </w:rPr>
      </w:pPr>
      <w:r>
        <w:rPr>
          <w:rFonts w:cs="Times New Roman"/>
          <w:b/>
          <w:i/>
          <w:sz w:val="20"/>
        </w:rPr>
      </w:r>
    </w:p>
    <w:p>
      <w:pPr>
        <w:pStyle w:val="Normal"/>
        <w:rPr/>
      </w:pPr>
      <w:r>
        <w:rPr/>
        <w:t>The shale revolution in the United States has shown that a well-supplied gas market can lead to both emission reductions and low production prices for industries. Although Europe’s domestic gas resources are declining it is surrounded by gas suppliers with huge pipeline capacities already being in place. Thus natural gas has the potential to become the low-emission bridge technology for Europe till renewable generation takes over system responsibility in the electricity sector and penetrates the heating sector e.g. through power to gas technologies.</w:t>
      </w:r>
    </w:p>
    <w:p>
      <w:pPr>
        <w:pStyle w:val="Normal"/>
        <w:rPr/>
      </w:pPr>
      <w:r>
        <w:rPr/>
      </w:r>
    </w:p>
    <w:p>
      <w:pPr>
        <w:pStyle w:val="Heading2"/>
        <w:rPr>
          <w:i w:val="false"/>
          <w:i w:val="false"/>
          <w:sz w:val="24"/>
          <w:szCs w:val="24"/>
        </w:rPr>
      </w:pPr>
      <w:r>
        <w:rPr>
          <w:i w:val="false"/>
          <w:sz w:val="24"/>
          <w:szCs w:val="24"/>
        </w:rPr>
        <w:t>References</w:t>
      </w:r>
    </w:p>
    <w:p>
      <w:pPr>
        <w:pStyle w:val="BodyText2"/>
        <w:spacing w:before="0" w:after="200"/>
        <w:rPr/>
      </w:pPr>
      <w:r>
        <w:rPr/>
        <w:t xml:space="preserve">Besides Interviews with energy companies, state enterprises and governments / EU officials, the followingpublic sources are also gratefully acknowledged: </w:t>
      </w:r>
    </w:p>
    <w:p>
      <w:pPr>
        <w:pStyle w:val="BodyText2"/>
        <w:spacing w:before="0" w:after="200"/>
        <w:rPr/>
      </w:pPr>
      <w:r>
        <w:rPr/>
        <w:t>APS Review Oil/ Gas, Market Trends, Business Monitor International, Deutsche Bank, Dow Jones, Economist Intelligence, EU Energy, Eurasia Group, Financial Times, Global Insight, International Energy Agency, International Gas Report, International Oil Daily, International Petroleum Finance, IPR Strategic Information Database, Oil and Gas Journal, Platt's Commodity News, Reuters, Wood MacKenzie</w:t>
      </w:r>
    </w:p>
    <w:p>
      <w:pPr>
        <w:pStyle w:val="BodyText2"/>
        <w:spacing w:before="0" w:after="200"/>
        <w:jc w:val="center"/>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3:00Z</dcterms:created>
  <dc:creator>WS1</dc:creator>
  <dc:description/>
  <cp:keywords/>
  <dc:language>en-US</dc:language>
  <cp:lastModifiedBy>Offenberg, Philipp</cp:lastModifiedBy>
  <cp:lastPrinted>2012-01-19T10:58:00Z</cp:lastPrinted>
  <dcterms:modified xsi:type="dcterms:W3CDTF">2015-03-20T10:30:00Z</dcterms:modified>
  <cp:revision>5</cp:revision>
  <dc:subject/>
  <dc:title>       </dc:title>
</cp:coreProperties>
</file>