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itle1"/>
                              <w:snapToGrid w:val="false"/>
                              <w:ind w:hanging="0"/>
                              <w:jc w:val="both"/>
                              <w:rPr>
                                <w:i/>
                                <w:i/>
                                <w:caps/>
                                <w:szCs w:val="28"/>
                              </w:rPr>
                            </w:pPr>
                            <w:r>
                              <w:rPr>
                                <w:i/>
                                <w:caps/>
                                <w:szCs w:val="28"/>
                              </w:rPr>
                              <w:t xml:space="preserve">MULTI-CRITERIA DECISION MAKING-BASED COMPARISON OF ENERGY RESOURCES IN TURKEY </w:t>
                            </w:r>
                          </w:p>
                          <w:p>
                            <w:pPr>
                              <w:pStyle w:val="TextBody"/>
                              <w:jc w:val="right"/>
                              <w:rPr>
                                <w:sz w:val="20"/>
                              </w:rPr>
                            </w:pPr>
                            <w:r>
                              <w:rPr>
                                <w:sz w:val="20"/>
                              </w:rPr>
                              <w:t xml:space="preserve"> </w:t>
                            </w:r>
                            <w:r>
                              <w:rPr>
                                <w:sz w:val="20"/>
                              </w:rPr>
                              <w:t>Fehmi Gorkem Uctug, Bahcesehir University (Istanbul –Turkey), +902123815691, gorkem.uctug@eng.bahcesehir.edu.tr</w:t>
                            </w:r>
                          </w:p>
                          <w:p>
                            <w:pPr>
                              <w:pStyle w:val="TextBody"/>
                              <w:jc w:val="right"/>
                              <w:rPr/>
                            </w:pPr>
                            <w:r>
                              <w:rPr>
                                <w:sz w:val="20"/>
                              </w:rPr>
                              <w:t xml:space="preserve">Betul Akyurek, Renko Enerji, +905321757777, akyurek@renkoenerji.com </w:t>
                            </w:r>
                          </w:p>
                          <w:p>
                            <w:pPr>
                              <w:pStyle w:val="TextBody"/>
                              <w:jc w:val="right"/>
                              <w:rPr/>
                            </w:pPr>
                            <w:r>
                              <w:rPr/>
                              <w:t xml:space="preserve"> </w:t>
                            </w:r>
                          </w:p>
                          <w:p>
                            <w:pPr>
                              <w:pStyle w:val="BodyText2"/>
                              <w:spacing w:before="0" w:after="200"/>
                              <w:jc w:val="right"/>
                              <w:rPr>
                                <w:i/>
                                <w:i/>
                              </w:rPr>
                            </w:pPr>
                            <w:r>
                              <w:rPr>
                                <w:i/>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itle1"/>
                        <w:snapToGrid w:val="false"/>
                        <w:ind w:hanging="0"/>
                        <w:jc w:val="both"/>
                        <w:rPr>
                          <w:i/>
                          <w:i/>
                          <w:caps/>
                          <w:szCs w:val="28"/>
                        </w:rPr>
                      </w:pPr>
                      <w:r>
                        <w:rPr>
                          <w:i/>
                          <w:caps/>
                          <w:szCs w:val="28"/>
                        </w:rPr>
                        <w:t xml:space="preserve">MULTI-CRITERIA DECISION MAKING-BASED COMPARISON OF ENERGY RESOURCES IN TURKEY </w:t>
                      </w:r>
                    </w:p>
                    <w:p>
                      <w:pPr>
                        <w:pStyle w:val="TextBody"/>
                        <w:jc w:val="right"/>
                        <w:rPr>
                          <w:sz w:val="20"/>
                        </w:rPr>
                      </w:pPr>
                      <w:r>
                        <w:rPr>
                          <w:sz w:val="20"/>
                        </w:rPr>
                        <w:t xml:space="preserve"> </w:t>
                      </w:r>
                      <w:r>
                        <w:rPr>
                          <w:sz w:val="20"/>
                        </w:rPr>
                        <w:t>Fehmi Gorkem Uctug, Bahcesehir University (Istanbul –Turkey), +902123815691, gorkem.uctug@eng.bahcesehir.edu.tr</w:t>
                      </w:r>
                    </w:p>
                    <w:p>
                      <w:pPr>
                        <w:pStyle w:val="TextBody"/>
                        <w:jc w:val="right"/>
                        <w:rPr/>
                      </w:pPr>
                      <w:r>
                        <w:rPr>
                          <w:sz w:val="20"/>
                        </w:rPr>
                        <w:t xml:space="preserve">Betul Akyurek, Renko Enerji, +905321757777, akyurek@renkoenerji.com </w:t>
                      </w:r>
                    </w:p>
                    <w:p>
                      <w:pPr>
                        <w:pStyle w:val="TextBody"/>
                        <w:jc w:val="right"/>
                        <w:rPr/>
                      </w:pPr>
                      <w:r>
                        <w:rPr/>
                        <w:t xml:space="preserve"> </w:t>
                      </w:r>
                    </w:p>
                    <w:p>
                      <w:pPr>
                        <w:pStyle w:val="BodyText2"/>
                        <w:spacing w:before="0" w:after="200"/>
                        <w:jc w:val="right"/>
                        <w:rPr>
                          <w:i/>
                          <w:i/>
                        </w:rPr>
                      </w:pPr>
                      <w:r>
                        <w:rPr>
                          <w:i/>
                        </w:rPr>
                      </w:r>
                    </w:p>
                  </w:txbxContent>
                </v:textbox>
                <w10:wrap type="square" side="largest"/>
              </v:rect>
            </w:pict>
          </mc:Fallback>
        </mc:AlternateContent>
      </w:r>
    </w:p>
    <w:p>
      <w:pPr>
        <w:pStyle w:val="BodyText2"/>
        <w:spacing w:before="0" w:after="200"/>
        <w:rPr/>
      </w:pPr>
      <w:r>
        <w:rPr>
          <w:lang w:val="en-US"/>
        </w:rPr>
        <w:t>In this study, major energy resources available in Turkey were compared by using a multi-criteria decision making (MCDM) method named Technique for Order Preference by Similarity to Ideal Solution (TOPSIS). The selected energy resources were coal, natural gas, nuclear, wind, hydro, solar, geothermal, and biomass, respectively. The reason for selecting these resources is the fact that when combined, they account for more than 99.9% of the electrical energy generated in Turkey. These resources were compared in terms of six different criteria, which were cost, sustainability, local availability, reliability, safety, and environmental impact. Each of these evaluation criteria was expressed in terms of objective, easily measurable indicators.</w:t>
      </w:r>
      <w:r>
        <w:rPr/>
        <w:t xml:space="preserve"> The main motivation behind this study was to realize the comparison by taking the public opinion into account. Therefore, the weight values required for the TOPSIS analysis were obtained via an online questionnaire. </w:t>
      </w:r>
      <w:r>
        <w:rPr>
          <w:lang w:val="en-US"/>
        </w:rPr>
        <w:t>Previous studies have shown that the level of awareness on energy technologies or resources is not very high in Turkey. Therefore, instead of asking the public to rank the energy technologies, we thought it would be more meaningful to ask them to rank the criteria according to the importance level. This way, we believe we eliminated any possibility of biased answers. Our study does answer the question “which energy resource does the Turkish community think is the most ideal for the country”, but instead of asking this question directly, we asked the community to create a ranking of criteria according to level of importance without mentioning any technology or resource name at all. We believe this is the main strength of our work.</w:t>
      </w:r>
    </w:p>
    <w:p>
      <w:pPr>
        <w:pStyle w:val="Heading2"/>
        <w:rPr>
          <w:i w:val="false"/>
          <w:i w:val="false"/>
          <w:sz w:val="24"/>
          <w:szCs w:val="24"/>
        </w:rPr>
      </w:pPr>
      <w:r>
        <w:rPr>
          <w:i w:val="false"/>
          <w:sz w:val="24"/>
          <w:szCs w:val="24"/>
        </w:rPr>
        <w:t>Methods</w:t>
      </w:r>
    </w:p>
    <w:p>
      <w:pPr>
        <w:pStyle w:val="BodyText2"/>
        <w:spacing w:before="0" w:after="200"/>
        <w:rPr/>
      </w:pPr>
      <w:r>
        <w:rPr/>
        <w:t xml:space="preserve">The comparison was made by using a common MCDM technique named TOPSIS. </w:t>
      </w:r>
      <w:r>
        <w:rPr>
          <w:lang w:val="en-US"/>
        </w:rPr>
        <w:t xml:space="preserve">MCDM is a sub-discipline of operations research that deals with creating mathematical and computational tools to realize the subjective evaluation of a finite number of decision alternatives with respect to a finite number of performance criteria. MCDM combines know-how from many fields, such as mathematics, behavioral decision theory, economics, computer technology, software engineering and information systems. Among various MCDA/MCDM methods developed to solve real-world decision problems, Technique for Order Preference by Similarity to Ideal Solution (TOPSIS) is a versatile method that can be successfully applied in a great number of areas. TOPSIS is a conceptually simple ranking method, which is also quite easy to apply. The main principle of the standard TOPSIS method is based on choosing alternatives that simultaneously have the shortest distance from the positive ideal solution and the farthest distance from the negative-ideal (nadir) solution. In the positive ideal solution, the benefit criteria are maximized and the cost criteria are minimized, whereas in the negative ideal solution the cost criteria are maximized and the benefit criteria are minimized. TOPSIS uses the attribute information to the full extent, ranks the alternatives, and does not require attribute preferences to be independent. To apply this technique, attribute values must be numerical, monotonically increasing or decreasing, and have commensurable units. </w:t>
      </w:r>
    </w:p>
    <w:p>
      <w:pPr>
        <w:pStyle w:val="BodyText2"/>
        <w:spacing w:before="0" w:after="200"/>
        <w:rPr/>
      </w:pPr>
      <w:r>
        <w:rPr>
          <w:lang w:val="en-US"/>
        </w:rPr>
        <w:t>In this study, the scores for the above-mentioned electricity generation technologies were obtained from the literature whereas the weight values for the evaluation criteria were obtained by performing an online questionnaire on approximately 350 participants of diverse educational backgrounds and demographic profiles.</w:t>
      </w:r>
    </w:p>
    <w:p>
      <w:pPr>
        <w:pStyle w:val="Heading2"/>
        <w:rPr>
          <w:i w:val="false"/>
          <w:i w:val="false"/>
          <w:sz w:val="24"/>
          <w:szCs w:val="24"/>
        </w:rPr>
      </w:pPr>
      <w:r>
        <w:rPr>
          <w:i w:val="false"/>
          <w:sz w:val="24"/>
          <w:szCs w:val="24"/>
        </w:rPr>
        <w:t>Results</w:t>
      </w:r>
    </w:p>
    <w:p>
      <w:pPr>
        <w:pStyle w:val="BodyText2"/>
        <w:spacing w:before="0" w:after="200"/>
        <w:rPr>
          <w:lang w:val="en-US"/>
        </w:rPr>
      </w:pPr>
      <w:r>
        <w:rPr/>
        <w:t xml:space="preserve">The results of the questionnaire showed that safety and environmental impact are the two most important criteria according to the Turkish public. These weight values, combined with the scores obtained for the electricity generation technologies returned the following results: Wind energy is the ideal energy technology in order to meet the expectations of the Turkish public, followed closely by nuclear energy. On the other hand, coal and natural gas emerged as the two least desirables types of energy resources. In our opinion, the most striking outcome of this study is the fact that nuclear energy is the second best energy technology according to the Turkish public. </w:t>
      </w:r>
      <w:r>
        <w:rPr>
          <w:lang w:val="en-US"/>
        </w:rPr>
        <w:t>Currently there are no active nuclear power plants in Turkey as of 2014, and the first plant is expected to begin its operation in 2019. The reason why we decided to include nuclear energy in this particular study was the controversy surrounding nuclear energy from safety and environmental impact points of view. If we had asked the Turkish public what they think about nuclear energy directly, it is very likely that we would have got a negative response. However, by following our scientific method, we believe we proved that nuclear energy, in fact, meets most expectations of the Turkish public and considering the fact that wind energy is highly intermittent, nuclear energy appears to be an ideal solution for the rising power demand in Turkey.</w:t>
      </w:r>
    </w:p>
    <w:p>
      <w:pPr>
        <w:pStyle w:val="Heading2"/>
        <w:jc w:val="both"/>
        <w:rPr>
          <w:i w:val="false"/>
          <w:i w:val="false"/>
          <w:sz w:val="24"/>
          <w:szCs w:val="24"/>
        </w:rPr>
      </w:pPr>
      <w:r>
        <w:rPr>
          <w:i w:val="false"/>
          <w:sz w:val="24"/>
          <w:szCs w:val="24"/>
        </w:rPr>
        <w:t>Conclusions</w:t>
      </w:r>
    </w:p>
    <w:p>
      <w:pPr>
        <w:pStyle w:val="BodyText2"/>
        <w:spacing w:before="0" w:after="200"/>
        <w:rPr/>
      </w:pPr>
      <w:r>
        <w:rPr>
          <w:lang w:val="en-US"/>
        </w:rPr>
        <w:t>In this particular study, the eight major energy resources used to generate electricity in Turkey were compared via a multi-criteria decision making method named TOPSIS. The selected energy resources (coal, natural gas, wind, solar, biomass, nuclear, hydro, and geothermal) were compared in terms of sustainability, cost, reliability, environmental impact, safety, and local availability. All these criteria were defined in terms of quantifiable, measurable indicators. Sustainability was defined in terms of the percentage of reserves that would remain available for use in 50 years’ time. Cost was defined as the cost of generating 1 kWh of electricity via a particular energy resource. Reliability was defined in terms of the capacity factor. Environmental impact was defined as the amount of equivalent CO</w:t>
      </w:r>
      <w:r>
        <w:rPr>
          <w:vertAlign w:val="subscript"/>
          <w:lang w:val="en-US"/>
        </w:rPr>
        <w:t>2</w:t>
      </w:r>
      <w:r>
        <w:rPr>
          <w:lang w:val="en-US"/>
        </w:rPr>
        <w:t xml:space="preserve"> emissions per kWh of electricity generated via a particular energy resource. Safety was defined as the number of immediate fatalities as a result of accidents associated with energy generation technologies over a definite period of time (1970-2008) and finally, local availability was defined as the cumulative energy potential of a given resource over the next 50 years in terms of TWh.</w:t>
      </w:r>
    </w:p>
    <w:p>
      <w:pPr>
        <w:pStyle w:val="BodyText2"/>
        <w:spacing w:before="0" w:after="200"/>
        <w:rPr>
          <w:lang w:val="en-US"/>
        </w:rPr>
      </w:pPr>
      <w:r>
        <w:rPr>
          <w:lang w:val="en-US"/>
        </w:rPr>
        <w:t>The weights of the above-mentioned criteria were obtained by performing an online survey on a total of 339 Turkish citizens with various educational backgrounds, and with homogeneous age and gender distributions. The most important criteria were picked as environmental impact and safety; both these criteria received a weight of 0.20 whereas local availability was chosen as the least important criterion with a weight value of 0.11.</w:t>
      </w:r>
    </w:p>
    <w:p>
      <w:pPr>
        <w:pStyle w:val="BodyText2"/>
        <w:spacing w:before="0" w:after="200"/>
        <w:rPr/>
      </w:pPr>
      <w:r>
        <w:rPr>
          <w:lang w:val="en-US"/>
        </w:rPr>
        <w:t>Results of the TOPSIS analysis revealed that, according to the Turkish public the most preferable energy resource is wind energy, followed by nuclear energy whereas coal and natural gas emerged as the two least favored types of energy. These results were consistent with the fact that Turkish society puts a strong emphasis on safety and environmental impact when evaluating energy resources, and wind and nuclear both are relatively safe and clean. Interestingly, coal, natural gas and hydro, which account for more than 85% of Turkey’s installed power capacity when combined, were ranked as the worst three energy resources. These results show that Turkish public is in favor of clean and safe energy resources, justifying the current national strategy of increasing the share of the renewable resources in the overall energy portfolio to 25% by 2023.</w:t>
      </w:r>
    </w:p>
    <w:p>
      <w:pPr>
        <w:pStyle w:val="Heading2"/>
        <w:rPr/>
      </w:pPr>
      <w:r>
        <w:rPr>
          <w:i w:val="false"/>
          <w:sz w:val="24"/>
          <w:szCs w:val="24"/>
        </w:rPr>
        <w:t xml:space="preserve">Selected References </w:t>
      </w:r>
    </w:p>
    <w:p>
      <w:pPr>
        <w:pStyle w:val="BodyText2"/>
        <w:spacing w:before="0" w:after="200"/>
        <w:rPr>
          <w:lang w:val="en-US"/>
        </w:rPr>
      </w:pPr>
      <w:r>
        <w:rPr>
          <w:lang w:val="en-US"/>
        </w:rPr>
        <w:t>Karatepe Y, Varbak Nese S, Yumurtacı M. The levels of awareness about the renewable energy sources of university students in Turkey. Renewable Energy 2012; 44: 174-179.</w:t>
      </w:r>
    </w:p>
    <w:p>
      <w:pPr>
        <w:pStyle w:val="BodyText2"/>
        <w:spacing w:before="0" w:after="200"/>
        <w:rPr>
          <w:lang w:val="en-US"/>
        </w:rPr>
      </w:pPr>
      <w:r>
        <w:rPr>
          <w:lang w:val="en-US"/>
        </w:rPr>
        <w:t xml:space="preserve">Perera ATD, Attalage RA, Perera KKCK, Dassanayake VPC. </w:t>
      </w:r>
      <w:hyperlink r:id="rId2">
        <w:r>
          <w:rPr>
            <w:rStyle w:val="InternetLink"/>
            <w:bCs/>
            <w:color w:val="000000"/>
            <w:u w:val="none"/>
            <w:lang w:val="en-US"/>
          </w:rPr>
          <w:t>A hybrid tool to combine multi-objective optimization and multi-criterion decision making in designing standalone hybrid energy systems</w:t>
        </w:r>
      </w:hyperlink>
      <w:r>
        <w:rPr>
          <w:lang w:val="en-US"/>
        </w:rPr>
        <w:t>. Applied Energy 2013; 107: 412-425.</w:t>
      </w:r>
    </w:p>
    <w:p>
      <w:pPr>
        <w:pStyle w:val="BodyText2"/>
        <w:spacing w:before="0" w:after="200"/>
        <w:rPr>
          <w:lang w:val="en-US"/>
        </w:rPr>
      </w:pPr>
      <w:r>
        <w:rPr>
          <w:lang w:val="en-US"/>
        </w:rPr>
        <w:t>Turkish Chamber of Electrical &amp; Electronics Engineers, 2014. “Türkiye elektrik enerjisi istatistikleri” [Internet] [cited 2014 June 10]. Available from: http://www.emo.org.tr/genel/bizden_detay.php?kod=88369#.U-4rs_l_srU (in Turkish)</w:t>
      </w:r>
    </w:p>
    <w:p>
      <w:pPr>
        <w:pStyle w:val="BodyText2"/>
        <w:spacing w:before="0" w:after="200"/>
        <w:rPr>
          <w:lang w:val="en-US"/>
        </w:rPr>
      </w:pPr>
      <w:r>
        <w:rPr>
          <w:lang w:val="en-US"/>
        </w:rPr>
        <w:t>Vera I, Langlois L. Energy indicators for sustainable development. Energy 2007; 32: 875-882.</w:t>
      </w:r>
    </w:p>
    <w:p>
      <w:pPr>
        <w:pStyle w:val="BodyText2"/>
        <w:spacing w:before="0" w:after="200"/>
        <w:rPr>
          <w:lang w:val="en-US"/>
        </w:rPr>
      </w:pPr>
      <w:r>
        <w:rPr>
          <w:lang w:val="en-US"/>
        </w:rPr>
        <w:t>Wu M, Liu Z. The supplier selection application based on two methods: VIKOR algorithm with entropy method and Fuzzy TOPSIS with vague sets method. International Journal of Management Science and Engineering Management 2011; 6:110-116.</w:t>
      </w:r>
    </w:p>
    <w:p>
      <w:pPr>
        <w:pStyle w:val="BodyText2"/>
        <w:spacing w:before="0" w:after="200"/>
        <w:rPr>
          <w:lang w:val="en-US"/>
        </w:rPr>
      </w:pPr>
      <w:r>
        <w:rPr>
          <w:lang w:val="en-US"/>
        </w:rPr>
      </w:r>
    </w:p>
    <w:p>
      <w:pPr>
        <w:pStyle w:val="BodyText2"/>
        <w:spacing w:before="0" w:after="200"/>
        <w:rPr/>
      </w:pPr>
      <w:r>
        <w:rPr/>
      </w:r>
    </w:p>
    <w:p>
      <w:pPr>
        <w:pStyle w:val="BodyText2"/>
        <w:spacing w:before="0" w:after="200"/>
        <w:rPr/>
      </w:pPr>
      <w:r>
        <w:rPr/>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Title1">
    <w:name w:val="Title1"/>
    <w:basedOn w:val="Normal"/>
    <w:next w:val="Normal"/>
    <w:qFormat/>
    <w:pPr>
      <w:widowControl w:val="false"/>
      <w:ind w:firstLine="284"/>
      <w:jc w:val="center"/>
    </w:pPr>
    <w:rPr>
      <w:rFonts w:eastAsia="DotumChe"/>
      <w:b/>
      <w:kern w:val="2"/>
      <w:sz w:val="28"/>
      <w:lang w:val="en-US" w:eastAsia="ko-K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30626191300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11:00Z</dcterms:created>
  <dc:creator>WS1</dc:creator>
  <dc:description/>
  <dc:language>en-US</dc:language>
  <cp:lastModifiedBy>Görkem ÜÇTUĞ</cp:lastModifiedBy>
  <cp:lastPrinted>2012-01-19T10:58:00Z</cp:lastPrinted>
  <dcterms:modified xsi:type="dcterms:W3CDTF">2014-12-15T11:11:00Z</dcterms:modified>
  <cp:revision>2</cp:revision>
  <dc:subject/>
  <dc:title/>
</cp:coreProperties>
</file>