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 xml:space="preserve">The willingness to pay of Swiss households for a reliable and green electricity supply: </w:t>
                            </w:r>
                          </w:p>
                          <w:p>
                            <w:pPr>
                              <w:pStyle w:val="BodyText2"/>
                              <w:spacing w:before="0" w:after="200"/>
                              <w:rPr>
                                <w:i/>
                                <w:i/>
                              </w:rPr>
                            </w:pPr>
                            <w:r>
                              <w:rPr>
                                <w:b/>
                                <w:sz w:val="28"/>
                                <w:szCs w:val="28"/>
                              </w:rPr>
                              <w:t>A discrete choice experiment</w:t>
                            </w:r>
                          </w:p>
                          <w:p>
                            <w:pPr>
                              <w:pStyle w:val="TextBody"/>
                              <w:spacing w:before="0" w:after="0"/>
                              <w:jc w:val="right"/>
                              <w:rPr>
                                <w:sz w:val="20"/>
                              </w:rPr>
                            </w:pPr>
                            <w:r>
                              <w:rPr>
                                <w:sz w:val="20"/>
                              </w:rPr>
                              <w:t>Alessandra Motz, Università della Svizzera italiana, +41 58 666 4167, alessandra.motz@usi.ch</w:t>
                            </w:r>
                          </w:p>
                          <w:p>
                            <w:pPr>
                              <w:pStyle w:val="TextBody"/>
                              <w:spacing w:before="0" w:after="0"/>
                              <w:jc w:val="right"/>
                              <w:rPr>
                                <w:sz w:val="20"/>
                              </w:rPr>
                            </w:pPr>
                            <w:r>
                              <w:rPr>
                                <w:sz w:val="20"/>
                              </w:rPr>
                              <w:t>Stefano Scagnolari, Università della Svizzera italiana, +41 58 666 4666, stefano.scagnolari@usi.ch</w:t>
                            </w:r>
                          </w:p>
                          <w:p>
                            <w:pPr>
                              <w:pStyle w:val="TextBody"/>
                              <w:spacing w:before="0" w:after="120"/>
                              <w:jc w:val="right"/>
                              <w:rPr>
                                <w:sz w:val="20"/>
                              </w:rPr>
                            </w:pPr>
                            <w:r>
                              <w:rPr>
                                <w:sz w:val="20"/>
                              </w:rPr>
                              <w:t>Rico Maggi, Università della Svizzera italiana, +41 58 666 4636, rico.maggi@usi.ch</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 xml:space="preserve">The willingness to pay of Swiss households for a reliable and green electricity supply: </w:t>
                      </w:r>
                    </w:p>
                    <w:p>
                      <w:pPr>
                        <w:pStyle w:val="BodyText2"/>
                        <w:spacing w:before="0" w:after="200"/>
                        <w:rPr>
                          <w:i/>
                          <w:i/>
                        </w:rPr>
                      </w:pPr>
                      <w:r>
                        <w:rPr>
                          <w:b/>
                          <w:sz w:val="28"/>
                          <w:szCs w:val="28"/>
                        </w:rPr>
                        <w:t>A discrete choice experiment</w:t>
                      </w:r>
                    </w:p>
                    <w:p>
                      <w:pPr>
                        <w:pStyle w:val="TextBody"/>
                        <w:spacing w:before="0" w:after="0"/>
                        <w:jc w:val="right"/>
                        <w:rPr>
                          <w:sz w:val="20"/>
                        </w:rPr>
                      </w:pPr>
                      <w:r>
                        <w:rPr>
                          <w:sz w:val="20"/>
                        </w:rPr>
                        <w:t>Alessandra Motz, Università della Svizzera italiana, +41 58 666 4167, alessandra.motz@usi.ch</w:t>
                      </w:r>
                    </w:p>
                    <w:p>
                      <w:pPr>
                        <w:pStyle w:val="TextBody"/>
                        <w:spacing w:before="0" w:after="0"/>
                        <w:jc w:val="right"/>
                        <w:rPr>
                          <w:sz w:val="20"/>
                        </w:rPr>
                      </w:pPr>
                      <w:r>
                        <w:rPr>
                          <w:sz w:val="20"/>
                        </w:rPr>
                        <w:t>Stefano Scagnolari, Università della Svizzera italiana, +41 58 666 4666, stefano.scagnolari@usi.ch</w:t>
                      </w:r>
                    </w:p>
                    <w:p>
                      <w:pPr>
                        <w:pStyle w:val="TextBody"/>
                        <w:spacing w:before="0" w:after="120"/>
                        <w:jc w:val="right"/>
                        <w:rPr>
                          <w:sz w:val="20"/>
                        </w:rPr>
                      </w:pPr>
                      <w:r>
                        <w:rPr>
                          <w:sz w:val="20"/>
                        </w:rPr>
                        <w:t>Rico Maggi, Università della Svizzera italiana, +41 58 666 4636, rico.maggi@usi.ch</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In the aftermath of the Fukushima nuclear accident in 2011, the Federal Council and the Parliament of Switzerland decided that the country had to gradually withdraw from the use of nuclear energy by 2035. In 2012 nuclear energy contributed to slightly below 40% of the net electricity generation: reaching the target of a nuclear phase-out without endangering the security, sustainability and affordability of electricity supplies requires therefore a deep restructuring of the Swiss electric system in the next few decades. Our study aims at contributing to the definition of the best energy policy to face this transition. It consists in a quantitative analysis of the preferences of Swiss households with respect to the security of electricity supplies and the primary sources used to cover prospective generation capacity gaps. By measuring the willingness to pay of Swiss consumers for a reliable electricity supply, we aim at supporting decisions regarding the amount of resources to invest in both generation capacity expansions, and reductions of the grids’ vulnerability. By analysing consumers’ preferences for specific primary energy sources, on the other hand, we aim at supporting the policy maker in defining the desired generation capacity mix and preventing public opposition to the construction of new plants.</w:t>
      </w:r>
    </w:p>
    <w:p>
      <w:pPr>
        <w:pStyle w:val="Heading2"/>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Security of supplies in electricity, broadly defined as “</w:t>
      </w:r>
      <w:r>
        <w:rPr>
          <w:rFonts w:cs="Times New Roman" w:ascii="Times New Roman" w:hAnsi="Times New Roman"/>
          <w:b w:val="false"/>
          <w:sz w:val="20"/>
        </w:rPr>
        <w:t>the ability of an electricity system to supply final customers with electricity</w:t>
      </w:r>
      <w:r>
        <w:rPr>
          <w:rFonts w:cs="Times New Roman" w:ascii="Times New Roman" w:hAnsi="Times New Roman"/>
          <w:b w:val="false"/>
          <w:i w:val="false"/>
          <w:sz w:val="20"/>
        </w:rPr>
        <w:t xml:space="preserve">”, is regarded as an increasingly important topic on the policy maker’s agenda. The evolution of the electric systems in the last two decades has indeed posed several challenges in this respect, due to both some consequences of the liberalization process, and the increased penetration of intermittent renewable energy sources. The economic literature argues, indeed, that the liberalization of electricity markets may endanger security, as regulatory mechanisms to address market failures are still under development. The traditional supply-side, top-down approach to security has been challenged by the emergence of myopic market signals and high regulatory uncertainties in a sector characterized by bulky investments, by an unefficient allocation of risks between producers and consumers on long-term electricity markets, and by the complexity of managing the increasing contributions of intermittent renewables. The supply-side of the market has recently emerged as part of the solution. The view of security of supplies as a pure public good has indeed been challenged by several researchers, who claim that demand response can contribute to a more efficient management of unforeseen peaks and falls of both demand and supply, and ask for a regulatory reform of distribution services as to fully exploit the contributions of distributed generation plants. </w:t>
      </w:r>
    </w:p>
    <w:p>
      <w:pPr>
        <w:pStyle w:val="Normal"/>
        <w:rPr/>
      </w:pPr>
      <w:r>
        <w:rPr/>
        <w:t>Our analysis is in line with both the top-down and the bottom-up approach, as it explores the amount of resources that Swiss households would be ready to trade for a continuous electricity supply and for fostering a specific primary energy source.</w:t>
      </w:r>
    </w:p>
    <w:p>
      <w:pPr>
        <w:pStyle w:val="Heading2"/>
        <w:ind w:left="-810" w:firstLine="810"/>
        <w:rPr>
          <w:i w:val="false"/>
          <w:i w:val="false"/>
          <w:sz w:val="24"/>
          <w:szCs w:val="24"/>
        </w:rPr>
      </w:pPr>
      <w:r>
        <w:rPr>
          <w:i w:val="false"/>
          <w:sz w:val="24"/>
          <w:szCs w:val="24"/>
        </w:rPr>
        <w:t>Methods</w:t>
      </w:r>
    </w:p>
    <w:p>
      <w:pPr>
        <w:pStyle w:val="Heading2"/>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The method we choose is discrete choice analysis, a descriptive and operational theory of human behaviour that assumes that the decision maker, when faced with a set of mutually exclusive and collectively exhaustive alternatives, selects the alternative that provides him with the highest indirect utility. The utility the decision maker extracts from each alternative depends on the alternative’s features, and may as well be influenced by the decision maker’s demographic characteristics, attitudes, and beliefs. The key concept needed to translate observed decisions into an operational tool is the random utility theory, that states that the decision maker’s utility is made up of an observable, systematic component, whose functional form we infer from the observed choices, and an unobservable, random component, on which we make some assumptions.</w:t>
      </w:r>
    </w:p>
    <w:p>
      <w:pPr>
        <w:pStyle w:val="Normal"/>
        <w:rPr/>
      </w:pPr>
      <w:r>
        <w:rPr/>
        <w:t>We collect the stated preference data used for the discrete choice analysis via a web-based survey administered to a panel of 1006 respondents, stratified as to be representative of the whole German- and French-speaking population of Switzerland. The survey includes questions on socio-economic and attitudinal variables, as well as seven choice tasks needed for the discrete choice experiment. In each choice task we ask the respondents to choose one out of five alternative electricity supply contracts for their own house. The contracts are labelled with the kind of primary energy source used (nuclear, wind, sun, hydroelectric, and an unspecified mix) and are distinguished by their electricity price in CHF cent/kWh and by the number of 5-minute-long and 4 hour-long blackouts the consumer will face during the year if he chooses that contract. The unspecified energy mix is also characterized by a variable proportion of renewable-based supply.</w:t>
      </w:r>
    </w:p>
    <w:p>
      <w:pPr>
        <w:pStyle w:val="Normal"/>
        <w:rPr/>
      </w:pPr>
      <w:r>
        <w:rPr/>
        <w:t>Based on these data, we estimate a simple multinomial logit model including the choices and the alternatives’ attributes, and a more sophisticated error component mixed logit model that also accounts for some socio-economic variables and some correlation across the unobservable components of the utility of some of the alternatives.</w:t>
      </w:r>
    </w:p>
    <w:p>
      <w:pPr>
        <w:pStyle w:val="Heading2"/>
        <w:rPr>
          <w:i w:val="false"/>
          <w:i w:val="false"/>
          <w:sz w:val="24"/>
          <w:szCs w:val="24"/>
        </w:rPr>
      </w:pPr>
      <w:r>
        <w:rPr>
          <w:i w:val="false"/>
          <w:sz w:val="24"/>
          <w:szCs w:val="24"/>
        </w:rPr>
        <w:t>Results</w:t>
      </w:r>
    </w:p>
    <w:p>
      <w:pPr>
        <w:pStyle w:val="BodyText2"/>
        <w:rPr/>
      </w:pPr>
      <w:r>
        <w:rPr/>
        <w:t>Our estimates are coherent across the two models, and show:</w:t>
      </w:r>
    </w:p>
    <w:p>
      <w:pPr>
        <w:pStyle w:val="BodyText2"/>
        <w:numPr>
          <w:ilvl w:val="0"/>
          <w:numId w:val="2"/>
        </w:numPr>
        <w:rPr/>
      </w:pPr>
      <w:r>
        <w:rPr/>
        <w:t>A positive willingness to pay for both 5-minute-long and 4 hour-long blackouts, different for each energy source and higher for renewable energy sources than for non-renewable ones. The willingness to pay is around 10% of the average electricity price for short blackouts, and between 20% and 40% for long blackouts: these figures are in line with the results obtained in similar researches for comparable countries</w:t>
      </w:r>
    </w:p>
    <w:p>
      <w:pPr>
        <w:pStyle w:val="BodyText2"/>
        <w:numPr>
          <w:ilvl w:val="0"/>
          <w:numId w:val="2"/>
        </w:numPr>
        <w:rPr/>
      </w:pPr>
      <w:r>
        <w:rPr/>
        <w:t>A significant difference in the preferences consumers show for each primary energy source, both in the alternative-specific constant, that measures “ceteris paribus” preferences, and in the alternative-specific coefficients for the electricity price. When looking at the alternative-specific constant, nuclear is the least desired alternative, followed by the unspecified energy mix, sun, hydro, and finally wind. When looking at the price coefficients, nuclear shows the most negative value, followed by wind, the unspecified mix, hydroelectric and sun</w:t>
      </w:r>
    </w:p>
    <w:p>
      <w:pPr>
        <w:pStyle w:val="BodyText2"/>
        <w:numPr>
          <w:ilvl w:val="0"/>
          <w:numId w:val="2"/>
        </w:numPr>
        <w:rPr>
          <w:i/>
          <w:i/>
        </w:rPr>
      </w:pPr>
      <w:r>
        <w:rPr/>
        <w:t>A positive willingness to pay for an increasing share of renewable generation within the “unspecified mix” alternative</w:t>
      </w:r>
    </w:p>
    <w:p>
      <w:pPr>
        <w:pStyle w:val="BodyText2"/>
        <w:numPr>
          <w:ilvl w:val="0"/>
          <w:numId w:val="2"/>
        </w:numPr>
        <w:rPr/>
      </w:pPr>
      <w:r>
        <w:rPr/>
        <w:t>As regards the socio-economic variables included in the analysis: a lower interest in electricity contracts from specific energy sources among older people, that might be less sensitive to the relatively recent trends towards a more conscious energy consumption; a marked dislike for nuclear generation among female respondents; a stronger appreciation for renewable-based generation for respondents living in cities rather than in the countryside; a higher appreciation of nuclear generation for respondents with a higher education title, that might have a better understanding of the actual risks connected to nuclear versus alternative primary energy sources.</w:t>
      </w:r>
    </w:p>
    <w:p>
      <w:pPr>
        <w:pStyle w:val="Heading2"/>
        <w:jc w:val="both"/>
        <w:rPr>
          <w:i w:val="false"/>
          <w:i w:val="false"/>
          <w:sz w:val="24"/>
          <w:szCs w:val="24"/>
        </w:rPr>
      </w:pPr>
      <w:r>
        <w:rPr>
          <w:i w:val="false"/>
          <w:sz w:val="24"/>
          <w:szCs w:val="24"/>
        </w:rPr>
        <w:t>Conclusions</w:t>
      </w:r>
    </w:p>
    <w:p>
      <w:pPr>
        <w:pStyle w:val="Normal"/>
        <w:rPr/>
      </w:pPr>
      <w:r>
        <w:rPr/>
        <w:t>The analysis we carried out provides an estimate of the willingness to pay of Swiss households for avoiding blackouts of different time lenghts, for being provided with electricity from a specific energy source, and for being provided with an increasing share of renewable electricity irrespective of the primary energy source used. It highlights that respondents are willing to pay a different price for avoiding blackouts depending on the primary energy source used for their contract, and measures the influence of some socio-economic variables on the choices the respondents make. Our study also accounts for the heterogeneity due to some unobservable features of the electricity contracts included in the choice tasks. Future research plans include:</w:t>
      </w:r>
    </w:p>
    <w:p>
      <w:pPr>
        <w:pStyle w:val="Heading2"/>
        <w:numPr>
          <w:ilvl w:val="0"/>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An analysis of the heterogeneity and drivers of the attitude towards the risk of a blackout. The goal is to understand via a hybrid choice model which attitudes and experiences affect the respondents’ behaviour, and study the potential discrepancies between willingness to pay and willingness to accept. This analysis could contribute to the debate as regards demand response and the option of providing household consumers with interruptible contracts, where they can trade their availability to accept (announced) blackouts with a lower electricity price</w:t>
      </w:r>
    </w:p>
    <w:p>
      <w:pPr>
        <w:pStyle w:val="Heading2"/>
        <w:numPr>
          <w:ilvl w:val="0"/>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A deeper study of the respondents’ taste heterogeneity towards the available primary energy sources, through the estimation of an hybrid choice model accounting for the latent constructs that will emerge from the attitudinal and socio-economic questions (e.g.: pro-environamental behavioural intentions, environmental concerns, perception of the risks connected to the different generation plants, …)</w:t>
      </w:r>
    </w:p>
    <w:p>
      <w:pPr>
        <w:pStyle w:val="Heading2"/>
        <w:numPr>
          <w:ilvl w:val="0"/>
          <w:numId w:val="3"/>
        </w:numPr>
        <w:spacing w:before="0" w:after="120"/>
        <w:rPr/>
      </w:pPr>
      <w:r>
        <w:rPr>
          <w:rFonts w:cs="Times New Roman" w:ascii="Times New Roman" w:hAnsi="Times New Roman"/>
          <w:b w:val="false"/>
          <w:i w:val="false"/>
          <w:sz w:val="20"/>
        </w:rPr>
        <w:t>A comparison of our model based on attributes and socio-economic variables with revealed preference data or, at least, real market shares for the available contracts, in order to further validate our results and provide the policy maker with a sounder insight into the consumers’ preferences.</w:t>
      </w:r>
    </w:p>
    <w:p>
      <w:pPr>
        <w:pStyle w:val="BodyText2"/>
        <w:spacing w:before="0" w:after="200"/>
        <w:rPr>
          <w:rFonts w:ascii="Times New Roman" w:hAnsi="Times New Roman" w:cs="Times New Roman"/>
          <w:b/>
          <w:b/>
          <w:i/>
          <w:i/>
          <w:sz w:val="20"/>
        </w:rPr>
      </w:pPr>
      <w:r>
        <w:rPr>
          <w:rFonts w:cs="Times New Roman"/>
          <w:b/>
          <w:i/>
          <w:sz w:val="20"/>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spacing w:before="0" w:after="120"/>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12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0F78A5.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7:00Z</dcterms:created>
  <dc:creator>WS1</dc:creator>
  <dc:description/>
  <cp:keywords/>
  <dc:language>en-US</dc:language>
  <cp:lastModifiedBy>Motz Alessandra</cp:lastModifiedBy>
  <cp:lastPrinted>2015-03-18T15:21:00Z</cp:lastPrinted>
  <dcterms:modified xsi:type="dcterms:W3CDTF">2015-03-18T14:28:00Z</dcterms:modified>
  <cp:revision>15</cp:revision>
  <dc:subject/>
  <dc:title>       </dc:title>
</cp:coreProperties>
</file>