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Cross Border Trade in Electricitiy: Bulgaria, Greece, Georgia, Turkey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Mario Diel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The presentation will be about the cross border electricity business between Turkey, Georgia, Bulgaria and Greece A technical and commercial overview, facts and figures will be presented; additionally, the importance of bilateral trades in general and for Turkey in particular will be emphasised.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tr-T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e13"/>
    <w:pPr>
      <w:widowControl/>
      <w:bidi w:val="0"/>
      <w:spacing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m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14:00Z</dcterms:created>
  <dc:creator>imac imac</dc:creator>
  <dc:description/>
  <dc:language>en-US</dc:language>
  <cp:lastModifiedBy>imac imac</cp:lastModifiedBy>
  <dcterms:modified xsi:type="dcterms:W3CDTF">2015-05-11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