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55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right"/>
                              <w:rPr>
                                <w:b/>
                                <w:b/>
                                <w:sz w:val="28"/>
                                <w:szCs w:val="28"/>
                              </w:rPr>
                            </w:pPr>
                            <w:r>
                              <w:rPr>
                                <w:b/>
                                <w:sz w:val="28"/>
                                <w:szCs w:val="28"/>
                              </w:rPr>
                              <w:t xml:space="preserve">Is Sunshine the Best Disinfectant? Determining the Effectiveness of the Extractive Industries Transparency Initiative (EITI) </w:t>
                            </w:r>
                          </w:p>
                          <w:p>
                            <w:pPr>
                              <w:pStyle w:val="TextBody"/>
                              <w:jc w:val="right"/>
                              <w:rPr>
                                <w:sz w:val="20"/>
                              </w:rPr>
                            </w:pPr>
                            <w:r>
                              <w:rPr>
                                <w:sz w:val="20"/>
                              </w:rPr>
                              <w:t xml:space="preserve">Benjamin K. Sovacool, Professor of Business and Social Sciences, Aarhus University, +45 3032 4303, </w:t>
                            </w:r>
                            <w:hyperlink r:id="rId2">
                              <w:r>
                                <w:rPr>
                                  <w:rStyle w:val="InternetLink"/>
                                  <w:sz w:val="20"/>
                                </w:rPr>
                                <w:t>BenjaminSo@hih.au.dk</w:t>
                              </w:r>
                            </w:hyperlink>
                          </w:p>
                          <w:p>
                            <w:pPr>
                              <w:pStyle w:val="Normal"/>
                              <w:rPr/>
                            </w:pPr>
                            <w:r>
                              <w:rPr/>
                              <w:t xml:space="preserve">Götz Walter, Department of Psychology, University of Zurich, Binzmühlestr. 14/15, 8050 Zurich, Switzerland, </w:t>
                            </w:r>
                            <w:hyperlink r:id="rId3">
                              <w:r>
                                <w:rPr>
                                  <w:rStyle w:val="InternetLink"/>
                                </w:rPr>
                                <w:t>goetz.walter@web.de</w:t>
                              </w:r>
                            </w:hyperlink>
                            <w:r>
                              <w:rPr/>
                              <w:t xml:space="preserve"> </w:t>
                            </w:r>
                          </w:p>
                          <w:p>
                            <w:pPr>
                              <w:pStyle w:val="TextBody"/>
                              <w:jc w:val="right"/>
                              <w:rPr>
                                <w:sz w:val="20"/>
                              </w:rPr>
                            </w:pPr>
                            <w:r>
                              <w:rPr>
                                <w:sz w:val="20"/>
                              </w:rPr>
                            </w:r>
                          </w:p>
                          <w:p>
                            <w:pPr>
                              <w:pStyle w:val="TextBody"/>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540pt;height:8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right"/>
                        <w:rPr>
                          <w:b/>
                          <w:b/>
                          <w:sz w:val="28"/>
                          <w:szCs w:val="28"/>
                        </w:rPr>
                      </w:pPr>
                      <w:r>
                        <w:rPr>
                          <w:b/>
                          <w:sz w:val="28"/>
                          <w:szCs w:val="28"/>
                        </w:rPr>
                        <w:t xml:space="preserve">Is Sunshine the Best Disinfectant? Determining the Effectiveness of the Extractive Industries Transparency Initiative (EITI) </w:t>
                      </w:r>
                    </w:p>
                    <w:p>
                      <w:pPr>
                        <w:pStyle w:val="TextBody"/>
                        <w:jc w:val="right"/>
                        <w:rPr>
                          <w:sz w:val="20"/>
                        </w:rPr>
                      </w:pPr>
                      <w:r>
                        <w:rPr>
                          <w:sz w:val="20"/>
                        </w:rPr>
                        <w:t xml:space="preserve">Benjamin K. Sovacool, Professor of Business and Social Sciences, Aarhus University, +45 3032 4303, </w:t>
                      </w:r>
                      <w:hyperlink r:id="rId4">
                        <w:r>
                          <w:rPr>
                            <w:rStyle w:val="InternetLink"/>
                            <w:sz w:val="20"/>
                          </w:rPr>
                          <w:t>BenjaminSo@hih.au.dk</w:t>
                        </w:r>
                      </w:hyperlink>
                    </w:p>
                    <w:p>
                      <w:pPr>
                        <w:pStyle w:val="Normal"/>
                        <w:rPr/>
                      </w:pPr>
                      <w:r>
                        <w:rPr/>
                        <w:t xml:space="preserve">Götz Walter, Department of Psychology, University of Zurich, Binzmühlestr. 14/15, 8050 Zurich, Switzerland, </w:t>
                      </w:r>
                      <w:hyperlink r:id="rId5">
                        <w:r>
                          <w:rPr>
                            <w:rStyle w:val="InternetLink"/>
                          </w:rPr>
                          <w:t>goetz.walter@web.de</w:t>
                        </w:r>
                      </w:hyperlink>
                      <w:r>
                        <w:rPr/>
                        <w:t xml:space="preserve"> </w:t>
                      </w:r>
                    </w:p>
                    <w:p>
                      <w:pPr>
                        <w:pStyle w:val="TextBody"/>
                        <w:jc w:val="right"/>
                        <w:rPr>
                          <w:sz w:val="20"/>
                        </w:rPr>
                      </w:pPr>
                      <w:r>
                        <w:rPr>
                          <w:sz w:val="20"/>
                        </w:rPr>
                      </w:r>
                    </w:p>
                    <w:p>
                      <w:pPr>
                        <w:pStyle w:val="TextBody"/>
                        <w:jc w:val="right"/>
                        <w:rPr>
                          <w:sz w:val="20"/>
                        </w:rPr>
                      </w:pPr>
                      <w:r>
                        <w:rPr>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53390</wp:posOffset>
                </wp:positionH>
                <wp:positionV relativeFrom="page">
                  <wp:posOffset>688975</wp:posOffset>
                </wp:positionV>
                <wp:extent cx="7010400" cy="1451610"/>
                <wp:effectExtent l="0" t="0" r="0" b="0"/>
                <wp:wrapSquare wrapText="largest"/>
                <wp:docPr id="2" name="Frame2"/>
                <a:graphic xmlns:a="http://schemas.openxmlformats.org/drawingml/2006/main">
                  <a:graphicData uri="http://schemas.microsoft.com/office/word/2010/wordprocessingShape">
                    <wps:wsp>
                      <wps:cNvSpPr txBox="1"/>
                      <wps:spPr>
                        <a:xfrm>
                          <a:off x="0" y="0"/>
                          <a:ext cx="7010400" cy="1451610"/>
                        </a:xfrm>
                        <a:prstGeom prst="rect"/>
                        <a:solidFill>
                          <a:srgbClr val="FFFFFF">
                            <a:alpha val="0"/>
                          </a:srgbClr>
                        </a:solidFill>
                      </wps:spPr>
                      <wps:txbx>
                        <w:txbxContent>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52pt;height:114.3pt;mso-wrap-distance-left:9.35pt;mso-wrap-distance-right:9.35pt;mso-wrap-distance-top:0pt;mso-wrap-distance-bottom:0pt;margin-top:54.25pt;mso-position-vertical-relative:page;margin-left:35.7pt;mso-position-horizontal-relative:page">
                <v:fill opacity="0f"/>
                <v:textbox inset="0in,0in,0in,0in">
                  <w:txbxContent>
                    <w:p>
                      <w:pPr>
                        <w:pStyle w:val="TextBody"/>
                        <w:jc w:val="right"/>
                        <w:rPr>
                          <w:i/>
                          <w:i/>
                        </w:rPr>
                      </w:pPr>
                      <w:r>
                        <w:rPr>
                          <w:sz w:val="20"/>
                        </w:rPr>
                        <w:t xml:space="preserve">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e Extractive Industries Transparency Initiative (EITI) operates on the principle of having free, full, independent, and active assessments of the ways that extractive industries companies interact with government and impact communities and society.  In this paper, we ask: Does the transparency engendered by the EITI actually result in better governance and development outcomes in EITI compliant countries?  This study assesses the performance of the first 12 countries to attain EITI compliant status on a series of metrics covering governance, transparency, and development.  We find that only in one metric do EITI countries as a reference class outperform the global average.    </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In this study, we ask: does the EITI matter? How do EITI candidate countries compare to others on metrics associated with transparency, accountability, and development?  </w:t>
      </w:r>
    </w:p>
    <w:p>
      <w:pPr>
        <w:pStyle w:val="Heading2"/>
        <w:rPr/>
      </w:pPr>
      <w:r>
        <w:rPr>
          <w:rFonts w:cs="Times New Roman" w:ascii="Times New Roman" w:hAnsi="Times New Roman"/>
          <w:b w:val="false"/>
          <w:i w:val="false"/>
          <w:sz w:val="20"/>
        </w:rPr>
        <w:t>We began to answer this question by selecting EITI countries and periods of time.  We decided on the first 12 countries to achieve EITI compliance by December, 2011.  These 12 EITI Compliant Countries reported 57 separate revenue streams covering oil, gas, and minerals; involved 652 companies; and were responsible for $169 billion in government revenue for that year, meaning they represented a sizable chunk of EITI assets. We then selected the time period 2000 to 2012 for analysis.  Though Azerbaijan and Liberia, the first to reach candidacy, did so only in 2009, many countries initiated the formal EITI process in 2003 and 2004 and started implementing reforms before then. With our EITI countries and time period determined, we then selected our ten governance and transparency metrics. Rather than drawing from dozens of different databases or sources, we instead sought to find a single source that was publicly accessible, inclusive in its coverage of countries and time periods, and credible.   We relied on the World Bank because its data is fully available to all, comprehensive, and peer-reviewed.</w:t>
      </w:r>
    </w:p>
    <w:p>
      <w:pPr>
        <w:pStyle w:val="Normal"/>
        <w:rPr>
          <w:b/>
          <w:b/>
          <w:i/>
          <w:i/>
        </w:rPr>
      </w:pPr>
      <w:r>
        <w:rPr/>
        <w:t>For each metric, we compare the change in mean and median scores for EITI countries with the scores for all countries for which there are data. Strictly speaking, this latter category of countries does not constitute a control group in a classical (quasi)experimental research design since it does not match the experimental group on as much conditions as possible. This does not pose a major problem, however, since we are not conducting a statistical test. Instead our aim is more modest: to compare the EITI countries’ performance with global trends (as measured by the mean and median scores of all countries). Further research could build on this pilot study and conduct more rigorous statistical test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erhaps surprisingly, our results indicate that only in one area, net inflows of foreign direct investment, did EITI countries outperform the global mean or median.  In seven others–voice and accountability, political stability, government effectiveness, regulatory quality, energy investment, interest rates, and national poverty gaps—the average for all countries improved faster or greater than EITI countries.  In two cases, rule of law and control of corruption, the results were inconclusive</w:t>
      </w:r>
    </w:p>
    <w:p>
      <w:pPr>
        <w:pStyle w:val="Heading2"/>
        <w:jc w:val="both"/>
        <w:rPr>
          <w:i w:val="false"/>
          <w:i w:val="false"/>
          <w:sz w:val="24"/>
          <w:szCs w:val="24"/>
        </w:rPr>
      </w:pPr>
      <w:r>
        <w:rPr>
          <w:i w:val="false"/>
          <w:sz w:val="24"/>
          <w:szCs w:val="24"/>
        </w:rPr>
        <w:t>Conclusions</w:t>
      </w:r>
    </w:p>
    <w:p>
      <w:pPr>
        <w:pStyle w:val="BodyText2"/>
        <w:spacing w:before="0" w:after="200"/>
        <w:rPr/>
      </w:pPr>
      <w:r>
        <w:rPr/>
        <w:t>Based on the discussion so far, it is easy for us to suggest that the EITI is not as successful as its advocates may want us to believe. Particularly judging from the fact that positive performance is only identifiable in the area of inflows of investment, it can make one wonder if the EITI actually has any influence on governance and development outcomes in resource-rich countries. To be sure, our regression analyses need to be interpreted with caution since they do not constitute rigid statistical tests. Moreover, our model is limited to the period 2000-2012 and might thus not be able to capture slow, more incremental improvements in governance and development outcomes over the longer term. This study therefore opens up promising prospects for further research into the effectiveness of the EITI that may involve longer time frames, multivariate statistical testing, and in-depth country case studies.</w:t>
      </w:r>
    </w:p>
    <w:p>
      <w:pPr>
        <w:pStyle w:val="BodyText2"/>
        <w:spacing w:before="0" w:after="200"/>
        <w:rPr/>
      </w:pPr>
      <w:r>
        <w:rPr/>
        <w:t xml:space="preserve">Compliance with the EITI is no doubt going to be a perpetual challenge for companies;  but it is certainly going to be a hurdle for many governments and civil society participants as well. In the first place, transparency alone is not the answer as there are many other aspects of resource governance that need to be factored into the equation for a holistic solution. This point questions the transformative potential of transparency, as other scholars have done.  A counter-intuitive potential downside of transparency is worth noting at this juncture. The EITI can have a prophylactic effect on oil and gas development, since both governments and companies, knowing that they are being monitored, will significantly change their behavior. Development experts Ivar Kolstad and Arne Wiig explain that “a public sector that is to always keep the public informed on all details of its activities will not be very effective in pursuing its activities. In other words, if you keep a diary of everything you do, you won’t be doing much.”   </w:t>
      </w:r>
    </w:p>
    <w:p>
      <w:pPr>
        <w:pStyle w:val="BodyText2"/>
        <w:spacing w:before="0" w:after="200"/>
        <w:rPr/>
      </w:pPr>
      <w:r>
        <w:rPr/>
        <w:t xml:space="preserve">The EITI has the potential to make negotiations between governments and companies more complex and cumbersome, since parties involved in the process may be more cautious about exchanging information they know will make it into the public sphere. Ironically, transparency cannot only make it easier to detect corruption; it can also identify the relevant officials to approach for bribes and kickbacks.  This critique is not meant to rubbish the efforts towards transparency in the extractive sectors because, as the 2014 EITI Progress Report indicates, transparency does matter.  Nonetheless, our conclusion here is rather straightforward: Just as transparency cannot be seen as the magic bullet, it is one that is unable to penetrate armor.  So is it almost impossible to think of the EITI as a panacea for good resource governance or perhaps sustainable development in resource-rich countries. </w:t>
      </w:r>
    </w:p>
    <w:p>
      <w:pPr>
        <w:pStyle w:val="BodyText2"/>
        <w:spacing w:before="0" w:after="200"/>
        <w:rPr/>
      </w:pPr>
      <w:r>
        <w:rPr/>
        <w:t>Another concern is that the EITI came into being as one of the practical steps to guide resource-rich countries out of the “resource curse”.  But it has become clear that the cure for the curse, if it actually exists in the way it has been popularized, is not easy to find. To showcase the complexity of this issue, scholars who propound the idea have identified several factors that can affect the extent of the curse including the ability of governments (institutions) to manage large resource revenues in a sustainable manner,  the types of resources the country in question has,  and the nature of rent seeking that occurs.  Others have insisted that we assess the historical and present socio-political variables that have made some countries use resources for their benefit while others have failed at doing so.  As multifaceted as the resource curse idea is, EITI has not served the discussion well through its simplistic focus on revenues and transparency. The cure box should have several elements the EITI is currently silent on, thereby enhancing the initiative’s potential to become transformative. Being entirely voluntary, it remains unclear if this desire to impact real change in the discussion of resource curse, transparency, accountability, and broad socio-economic development would be realized through the EITI.</w:t>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So@hih.au.dk" TargetMode="External"/><Relationship Id="rId3" Type="http://schemas.openxmlformats.org/officeDocument/2006/relationships/hyperlink" Target="mailto:goetz.walter@web.de" TargetMode="External"/><Relationship Id="rId4" Type="http://schemas.openxmlformats.org/officeDocument/2006/relationships/hyperlink" Target="mailto:BenjaminSo@hih.au.dk" TargetMode="External"/><Relationship Id="rId5" Type="http://schemas.openxmlformats.org/officeDocument/2006/relationships/hyperlink" Target="mailto:goetz.walter@web.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Benjamin Sovacool</cp:lastModifiedBy>
  <cp:lastPrinted>2012-01-19T10:58:00Z</cp:lastPrinted>
  <dcterms:modified xsi:type="dcterms:W3CDTF">2014-11-28T10:42:00Z</dcterms:modified>
  <cp:revision>8</cp:revision>
  <dc:subject/>
  <dc:title>       </dc:title>
</cp:coreProperties>
</file>