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197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right"/>
                              <w:rPr>
                                <w:b/>
                                <w:b/>
                                <w:sz w:val="28"/>
                                <w:szCs w:val="28"/>
                              </w:rPr>
                            </w:pPr>
                            <w:r>
                              <w:rPr>
                                <w:b/>
                                <w:sz w:val="28"/>
                                <w:szCs w:val="28"/>
                              </w:rPr>
                              <w:t xml:space="preserve">Major Hydropower States, Sustainable Development, and National Security </w:t>
                            </w:r>
                          </w:p>
                          <w:p>
                            <w:pPr>
                              <w:pStyle w:val="TextBody"/>
                              <w:jc w:val="right"/>
                              <w:rPr>
                                <w:sz w:val="20"/>
                              </w:rPr>
                            </w:pPr>
                            <w:r>
                              <w:rPr>
                                <w:sz w:val="20"/>
                              </w:rPr>
                              <w:t xml:space="preserve">Benjamin K. Sovacool, Professor of Business and Social Sciences, Aarhus University, +45 3032 4303, </w:t>
                            </w:r>
                            <w:hyperlink r:id="rId2">
                              <w:r>
                                <w:rPr>
                                  <w:rStyle w:val="InternetLink"/>
                                  <w:sz w:val="20"/>
                                </w:rPr>
                                <w:t>BenjaminSo@hik.au.dk</w:t>
                              </w:r>
                            </w:hyperlink>
                          </w:p>
                          <w:p>
                            <w:pPr>
                              <w:pStyle w:val="TextBody"/>
                              <w:jc w:val="right"/>
                              <w:rPr>
                                <w:sz w:val="20"/>
                              </w:rPr>
                            </w:pPr>
                            <w:r>
                              <w:rPr>
                                <w:sz w:val="20"/>
                                <w:lang w:val="de-DE"/>
                              </w:rPr>
                              <w:t xml:space="preserve">Götz Walter, Professor of Psychology &amp; Mgmt., Int. </w:t>
                            </w:r>
                            <w:r>
                              <w:rPr>
                                <w:sz w:val="20"/>
                              </w:rPr>
                              <w:t xml:space="preserve">School of Mgmt. ISM, Munich, +49 89 200035074, </w:t>
                            </w:r>
                            <w:hyperlink r:id="rId3">
                              <w:r>
                                <w:rPr>
                                  <w:rStyle w:val="InternetLink"/>
                                  <w:sz w:val="20"/>
                                </w:rPr>
                                <w:t>goetz.walter@ism.de</w:t>
                              </w:r>
                            </w:hyperlink>
                          </w:p>
                          <w:p>
                            <w:pPr>
                              <w:pStyle w:val="TextBody"/>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64.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right"/>
                        <w:rPr>
                          <w:b/>
                          <w:b/>
                          <w:sz w:val="28"/>
                          <w:szCs w:val="28"/>
                        </w:rPr>
                      </w:pPr>
                      <w:r>
                        <w:rPr>
                          <w:b/>
                          <w:sz w:val="28"/>
                          <w:szCs w:val="28"/>
                        </w:rPr>
                        <w:t xml:space="preserve">Major Hydropower States, Sustainable Development, and National Security </w:t>
                      </w:r>
                    </w:p>
                    <w:p>
                      <w:pPr>
                        <w:pStyle w:val="TextBody"/>
                        <w:jc w:val="right"/>
                        <w:rPr>
                          <w:sz w:val="20"/>
                        </w:rPr>
                      </w:pPr>
                      <w:r>
                        <w:rPr>
                          <w:sz w:val="20"/>
                        </w:rPr>
                        <w:t xml:space="preserve">Benjamin K. Sovacool, Professor of Business and Social Sciences, Aarhus University, +45 3032 4303, </w:t>
                      </w:r>
                      <w:hyperlink r:id="rId4">
                        <w:r>
                          <w:rPr>
                            <w:rStyle w:val="InternetLink"/>
                            <w:sz w:val="20"/>
                          </w:rPr>
                          <w:t>BenjaminSo@hik.au.dk</w:t>
                        </w:r>
                      </w:hyperlink>
                    </w:p>
                    <w:p>
                      <w:pPr>
                        <w:pStyle w:val="TextBody"/>
                        <w:jc w:val="right"/>
                        <w:rPr>
                          <w:sz w:val="20"/>
                        </w:rPr>
                      </w:pPr>
                      <w:r>
                        <w:rPr>
                          <w:sz w:val="20"/>
                          <w:lang w:val="de-DE"/>
                        </w:rPr>
                        <w:t xml:space="preserve">Götz Walter, Professor of Psychology &amp; Mgmt., Int. </w:t>
                      </w:r>
                      <w:r>
                        <w:rPr>
                          <w:sz w:val="20"/>
                        </w:rPr>
                        <w:t xml:space="preserve">School of Mgmt. ISM, Munich, +49 89 200035074, </w:t>
                      </w:r>
                      <w:hyperlink r:id="rId5">
                        <w:r>
                          <w:rPr>
                            <w:rStyle w:val="InternetLink"/>
                            <w:sz w:val="20"/>
                          </w:rPr>
                          <w:t>goetz.walter@ism.de</w:t>
                        </w:r>
                      </w:hyperlink>
                    </w:p>
                    <w:p>
                      <w:pPr>
                        <w:pStyle w:val="TextBody"/>
                        <w:jc w:val="right"/>
                        <w:rPr>
                          <w:i/>
                          <w:i/>
                          <w:sz w:val="20"/>
                        </w:rPr>
                      </w:pPr>
                      <w:r>
                        <w:rPr>
                          <w:i/>
                          <w:sz w:val="20"/>
                        </w:rPr>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re hydroelectric dams a boon, a vital part of promoting international cooperation and expanding access to energy, or are they a bane, a vicious trap that only aggravate corruption, insecurity, and debt?    Theorists from many disciplines have questioned both the proper role and ostensible benefits from the generation of electricity from large-scale hydroelectric dams.  Political geographers and security studies scholars have suggested that hydropower states may exhibit greater rates and intensity of conflict.  Those in development studies and human security suggest that hydropower states will have higher rates of poverty.  Some development economists argue that hydropower states will have lower growth rates in per capita GDP.  Public policy experts write that given the prevalence of cost overruns, hydropower states will have higher rates of public debt.  Governance scholars imply that given the scale of resources involved, hydropower states will be more susceptible to corruption.  In this study, we ask: how do major hydropower states perform on key indicators of conflict, sustainable development, and governance?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o provide an answer, we investigate how five reference classes of countries—those that rely on hydropower for 50% or more of their national electricity supply, those that rely on hydropower for 90% or more, low-income countries, members of OPEC, and all countries as a whole—perform from 1980 to 2010 on metrics cutting across national security, poverty, economic development, financial debt, and corruption.  We find our data supports only one of the five hypotheses, namely that hydropower states exhibit lower growth rates in per capita GDP. We conclude that many experts and scholars writing about the sustainable development and security impacts of hydropower appear to be wrong, and that the methodologies utilized to weigh the costs and benefits of hydropower projects may need to be fundamentally reexamined.   </w:t>
      </w:r>
    </w:p>
    <w:p>
      <w:pPr>
        <w:pStyle w:val="Heading2"/>
        <w:rPr>
          <w:i w:val="false"/>
          <w:i w:val="false"/>
          <w:sz w:val="24"/>
          <w:szCs w:val="24"/>
        </w:rPr>
      </w:pPr>
      <w:r>
        <w:rPr>
          <w:i w:val="false"/>
          <w:sz w:val="24"/>
          <w:szCs w:val="24"/>
        </w:rPr>
        <w:t>Methods</w:t>
      </w:r>
    </w:p>
    <w:p>
      <w:pPr>
        <w:pStyle w:val="Heading2"/>
        <w:rPr/>
      </w:pPr>
      <w:r>
        <w:rPr>
          <w:rFonts w:cs="Times New Roman" w:ascii="Times New Roman" w:hAnsi="Times New Roman"/>
          <w:b w:val="false"/>
          <w:i w:val="false"/>
          <w:sz w:val="20"/>
        </w:rPr>
        <w:t>To give us a relatively longer timeframe to examine, we selected 1980 as our base year, giving us the ability to test the performance of major hydropower states over thirty years of data.  We chose to examine two classes of hydropower countries based on data from the World Bank: hydropower states which generated 50% or more of their electricity from hydroelectric dams in 1980 (we call these the “Hydro 50” group), and those that generated 90% or more of their electricity from hydro in 1980 (we call these the “Hydro 90” group).  To provide a degree of comparative rigor, we also decided to assess the performance of three other reference classes: one of “all” countries, one of 35 “low-income” countries, and one of the 13 members of OPEC (as of 1980).  We selected low-income countries to tease out whether hydropower states outperformed those with some of the world’s least developed economies and lowest levels of government capacity, and we selected OPEC countries, rich in oil and gas, to see if hydropower states outperformed those traditionally associated with the “resource curs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ith our countries and time periods selected, we then had to decide which elements of the hydropower debate to evaluate.  We selected five hypothses derived from a separate set of academic literature.  In terms of national security, we hypothesize that major hydropower states would exhibit more internal conflict.  In terms of poverty, we hypothesize that they would see a greater extent of poverty.  In terms of economic development, we hypothesize that they would have lower growth rates in economic development.  In terms of fiscal responsibility, we hypothesize that hydropower states would see greater rates of public debt. In terms of governance, we hypothesized that hydropower states would see a greater occurrence of corruption.  The (sometimes vast) academic literature supporting each of these hypotheses is explored in detail in the next section of the paper.  </w:t>
      </w:r>
    </w:p>
    <w:p>
      <w:pPr>
        <w:pStyle w:val="Normal"/>
        <w:rPr>
          <w:rFonts w:ascii="Times New Roman" w:hAnsi="Times New Roman" w:cs="Times New Roman"/>
          <w:b/>
          <w:b/>
          <w:i/>
          <w:i/>
          <w:sz w:val="20"/>
        </w:rPr>
      </w:pPr>
      <w:r>
        <w:rPr>
          <w:rFonts w:cs="Times New Roman"/>
          <w:b/>
          <w:i/>
          <w:sz w:val="20"/>
        </w:rPr>
      </w:r>
    </w:p>
    <w:p>
      <w:pPr>
        <w:pStyle w:val="Normal"/>
        <w:rPr/>
      </w:pPr>
      <w:r>
        <w:rPr/>
        <w:t>The final part of our research design involved selecting metrics and data to correspond with each of our five hypotheses.  To measure civil conflicts we relied on the UCDP database from Uppsala.  To measure poverty, we chose the “poverty gap,” a measure that reflects both the depth and incidence of poverty.  To examine economic development, we selected GDP per capita, to evaluate debt, we investigated total debt stocks, and for corruption, we depended on the World Bank’s Worldwide Governance Indicators dataset, a source of data drawing from more sources, and offering a greater range of dates, than the (perhaps better known) Corruption Perceptions Index from Transparency International.  For each of these metrics, we present our analysis of the median instead of the mean, since the median is less affected by outliers and skewed data</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ough results are still tentative—the review is not yet complete—</w:t>
      </w:r>
      <w:r>
        <w:rPr/>
        <w:t xml:space="preserve"> </w:t>
      </w:r>
      <w:r>
        <w:rPr>
          <w:rFonts w:cs="Times New Roman" w:ascii="Times New Roman" w:hAnsi="Times New Roman"/>
          <w:b w:val="false"/>
          <w:i w:val="false"/>
          <w:sz w:val="20"/>
        </w:rPr>
        <w:t>of the five hypotheses derived from the academic literature about hydropower and security, poverty, development, debt, and corruption, our data on key metrics comparing five reference classes of countries from 1980 to 2010 supports only one—that hydropower states perform worse than others in terms of growth rates in per capita GDP.  The restwere unable to be supported.</w:t>
      </w:r>
    </w:p>
    <w:p>
      <w:pPr>
        <w:pStyle w:val="Heading2"/>
        <w:jc w:val="both"/>
        <w:rPr>
          <w:i w:val="false"/>
          <w:i w:val="false"/>
          <w:sz w:val="24"/>
          <w:szCs w:val="24"/>
        </w:rPr>
      </w:pPr>
      <w:r>
        <w:rPr>
          <w:i w:val="false"/>
          <w:sz w:val="24"/>
          <w:szCs w:val="24"/>
        </w:rPr>
        <w:t>Conclusions</w:t>
      </w:r>
    </w:p>
    <w:p>
      <w:pPr>
        <w:pStyle w:val="Heading2"/>
        <w:rPr/>
      </w:pPr>
      <w:r>
        <w:rPr>
          <w:rFonts w:cs="Times New Roman" w:ascii="Times New Roman" w:hAnsi="Times New Roman"/>
          <w:b w:val="false"/>
          <w:i w:val="false"/>
          <w:sz w:val="20"/>
        </w:rPr>
        <w:t xml:space="preserve">We advance three separate conclusions. First, most of the experts and scholars writing about the sustainable development and security impacts of hydropower are wrong.  Their hypotheses may seem intuitive but are unsupported by comparative data looking at how hydropower states perform against all states, low-income countries, and members of OPEC in all but one case.  Why?  It may be that these studies look at the very real consequences of dams in an absolute sense, detailing the incidence of cost overruns or the severity of poverty impacts.  These shortcomings of dams, however, do not exist in a vacuum; at the same time, countries and planners are erecting many other types of infrastructure and embarking on scores of industrial projects.  It could be that these other projects degrade and marginalize people to a greater degree than hydropower dams, to the extent that countries pursue hydroelectricity (compared to, say, nuclear power or coal) generally perform better on selected indicators than those that do not.  Nor do hydropower projects always produce net costs—their benefits in numerous cases outweigh their costs, though these may occur in urban areas far removed from the dam itself. The question here is one of scale and scope: hydropower compared to what, and at what geographic scale?  Change either of these assumptions and you may alter the perception of hydropower.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econd, though the experts about hydropower appear to advance four unsupported hypotheses about it, one of them did ring true: that hydropower states do see slower growth rates of GDP than others.  The possible benefits of hydroelectricity—improved energy access, economic development, positive spillover effects—are real, but they are all too frequently constrained. Dams, while ostensibly championed for reasons of economies of scale and the ability to bring about industrialization, for some reason fail to address broader development goals such as raising income at a faster rate than other countries. This finding does question the belief that electricity ought to be viewed primarily as a means to achieve economic development, or at least growth in GDP.  In other words, our study challenges the model that GDP growth and per capita energy consumption must go hand in hand and that the trickle-down benefits from industrialization and rapid economic growth will bring national competitive advantage. </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 xml:space="preserve">Third, the scope and scalar complexity of hydropower, and the vulnerability major hydropower states seem to exhibit towards stunted GDP, suggests that planners, investors, and analysts may need to rethink their underlying assumptions about how they evaluate hydropower’s risk.  Hydropower projects are almost always site-specific in their size, management, costs, and benefits.  This suggests that there may not be a “one-size-fits-all” method of evaluating them, or determining their social and environmental impacts. These will play out differently at each particular location, forcing evaluators to examine hydropower on a case-by-case basis.  Some projects may place their reservoirs in high mountain areas or remote deserts with no local populations to relocate and minimal impacts on the environment. Others in low-lying riverbanks may see substantial risks to fisheries, flooding, and food security.  Still others in may involve the inundation of highly valued land and the involuntary resettlement of thousands or even millions of people.  As Koch (2002: 1209) surmises, many of these attributes are unique to hydropower, and they mean that “the weighing of benefits against costs becomes difficult and often controversial, and high levels of social, environmental, technical, and political skills are required to plan, construct, and operate the project.” The question “is hydropower good for security” or “is hydropower good for development” is never predetermined—it demands we ask different questions about not only the magnitude of costs and benefits, but the equitable nature and timing of their distribution.  </w:t>
      </w:r>
    </w:p>
    <w:p>
      <w:pPr>
        <w:pStyle w:val="BodyText2"/>
        <w:spacing w:before="0" w:after="200"/>
        <w:rPr>
          <w:rFonts w:ascii="Times New Roman" w:hAnsi="Times New Roman" w:cs="Times New Roman"/>
          <w:i/>
          <w:i/>
          <w:sz w:val="20"/>
        </w:rPr>
      </w:pPr>
      <w:r>
        <w:rPr>
          <w:rFonts w:cs="Times New Roman"/>
          <w:i/>
          <w:sz w:val="20"/>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So@hik.au.dk" TargetMode="External"/><Relationship Id="rId3" Type="http://schemas.openxmlformats.org/officeDocument/2006/relationships/hyperlink" Target="mailto:goetz.walter@ism.de" TargetMode="External"/><Relationship Id="rId4" Type="http://schemas.openxmlformats.org/officeDocument/2006/relationships/hyperlink" Target="mailto:BenjaminSo@hik.au.dk" TargetMode="External"/><Relationship Id="rId5" Type="http://schemas.openxmlformats.org/officeDocument/2006/relationships/hyperlink" Target="mailto:goetz.walter@ism.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8:00Z</dcterms:created>
  <dc:creator>WS1</dc:creator>
  <dc:description/>
  <cp:keywords/>
  <dc:language>en-US</dc:language>
  <cp:lastModifiedBy>Benjamin Sovacool</cp:lastModifiedBy>
  <cp:lastPrinted>2012-01-19T10:58:00Z</cp:lastPrinted>
  <dcterms:modified xsi:type="dcterms:W3CDTF">2015-03-20T11:09:00Z</dcterms:modified>
  <cp:revision>7</cp:revision>
  <dc:subject/>
  <dc:title>       </dc:title>
</cp:coreProperties>
</file>